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vanish w:val="false"/>
        </w:rPr>
        <w:commentReference w:id="0"/>
      </w:r>
      <w:r>
        <w:rPr/>
        <w:t xml:space="preserve">DESPESA POR FUNÇÃO E SUB-FUNÇÃO REFERENTES AO MES DE FEVEREIRO DE 2020 </w:t>
      </w:r>
    </w:p>
    <w:p>
      <w:pPr>
        <w:pStyle w:val="TextBody"/>
        <w:spacing w:before="0" w:after="0"/>
        <w:rPr/>
      </w:pPr>
      <w:r>
        <w:rPr/>
      </w:r>
    </w:p>
    <w:tbl>
      <w:tblPr>
        <w:tblW w:w="102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6"/>
        <w:gridCol w:w="871"/>
        <w:gridCol w:w="871"/>
        <w:gridCol w:w="766"/>
        <w:gridCol w:w="871"/>
        <w:gridCol w:w="766"/>
        <w:gridCol w:w="781"/>
        <w:gridCol w:w="766"/>
        <w:gridCol w:w="781"/>
        <w:gridCol w:w="871"/>
        <w:gridCol w:w="871"/>
        <w:gridCol w:w="811"/>
      </w:tblGrid>
      <w:tr>
        <w:trPr>
          <w:tblHeader w:val="true"/>
        </w:trPr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uppressLineNumbers/>
              <w:spacing w:before="0" w:after="283"/>
              <w:jc w:val="center"/>
              <w:rPr/>
            </w:pPr>
            <w:r>
              <w:rPr/>
              <w:t>Função/Sunfunção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uppressLineNumbers/>
              <w:spacing w:before="0" w:after="283"/>
              <w:jc w:val="center"/>
              <w:rPr/>
            </w:pPr>
            <w:r>
              <w:rPr/>
              <w:t>Dotação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uppressLineNumbers/>
              <w:spacing w:before="0" w:after="283"/>
              <w:jc w:val="center"/>
              <w:rPr/>
            </w:pPr>
            <w:r>
              <w:rPr/>
              <w:t>Empenhado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uppressLineNumbers/>
              <w:spacing w:before="0" w:after="283"/>
              <w:jc w:val="center"/>
              <w:rPr/>
            </w:pPr>
            <w:r>
              <w:rPr/>
              <w:t>Liquidado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uppressLineNumbers/>
              <w:spacing w:before="0" w:after="283"/>
              <w:jc w:val="center"/>
              <w:rPr/>
            </w:pPr>
            <w:r>
              <w:rPr/>
              <w:t>Pago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uppressLineNumbers/>
              <w:spacing w:before="0" w:after="283"/>
              <w:jc w:val="center"/>
              <w:rPr/>
            </w:pPr>
            <w:r>
              <w:rPr/>
              <w:t>Saldos</w:t>
            </w:r>
          </w:p>
        </w:tc>
      </w:tr>
      <w:tr>
        <w:trPr>
          <w:tblHeader w:val="true"/>
        </w:trPr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283"/>
              <w:jc w:val="right"/>
              <w:rPr/>
            </w:pPr>
            <w:r>
              <w:rPr/>
              <w:t>Inicial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283"/>
              <w:jc w:val="right"/>
              <w:rPr/>
            </w:pPr>
            <w:r>
              <w:rPr/>
              <w:t>Atualizad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283"/>
              <w:jc w:val="right"/>
              <w:rPr/>
            </w:pPr>
            <w:r>
              <w:rPr/>
              <w:t>Mês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283"/>
              <w:jc w:val="right"/>
              <w:rPr/>
            </w:pPr>
            <w:r>
              <w:rPr/>
              <w:t>Acumulad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283"/>
              <w:jc w:val="right"/>
              <w:rPr/>
            </w:pPr>
            <w:r>
              <w:rPr/>
              <w:t>Mê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283"/>
              <w:jc w:val="right"/>
              <w:rPr/>
            </w:pPr>
            <w:r>
              <w:rPr/>
              <w:t>Acumulad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283"/>
              <w:jc w:val="right"/>
              <w:rPr/>
            </w:pPr>
            <w:r>
              <w:rPr/>
              <w:t>Mê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283"/>
              <w:jc w:val="right"/>
              <w:rPr/>
            </w:pPr>
            <w:r>
              <w:rPr/>
              <w:t>Acumulado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283"/>
              <w:jc w:val="right"/>
              <w:rPr/>
            </w:pPr>
            <w:r>
              <w:rPr/>
              <w:t>A Empenhar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283"/>
              <w:jc w:val="right"/>
              <w:rPr/>
            </w:pPr>
            <w:r>
              <w:rPr/>
              <w:t>Liquidar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283"/>
              <w:jc w:val="right"/>
              <w:rPr/>
            </w:pPr>
            <w:r>
              <w:rPr/>
              <w:t>A Pagar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1 - Legislativ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63.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>
                <w:b/>
              </w:rPr>
              <w:t>363.0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7.308,5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54.672,0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7.473,6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52.658,3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7.497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52.447,7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08.327,9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.013,6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10,6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1 - Ação Legislativ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60.5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60.5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7.308,5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4.672,0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7.473,6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2.658,3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7.497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2.447,7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05.827,9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013,6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10,6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31 - Comunicação Socia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5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5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5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4 - Administraçã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.444.4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.554.4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49.377,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560.476,2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74.456,6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35.854,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66.409,7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08.693,8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.993.923,7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24.622,1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7.160,25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22 - Administração Gera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534.1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644.1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80.241,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93.839,7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13.016,5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14.327,6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02.993,3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92.734,5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250.260,2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79.512,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1.593,06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23 - Administração Financei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97.3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97.3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7.287,9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20.012,0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1.408,8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03.242,9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1.190,8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97.816,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77.287,9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.769,1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.426,79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24 - Controle Intern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5.2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5.2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35,6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.812,1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35,6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.812,1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677,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.671,7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7.387,8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40,4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28 - Formação de Recursos Humano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1.6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1.6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17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932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932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932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932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93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0.66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29 - Administração de Receita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2.8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2.8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0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0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2.3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31 - Comunicação Socia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03.4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03.4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7.095,5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7.380,3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.863,7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9.039,4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.116,4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9.039,4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6.019,6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8.340,9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6 - Segurança Públic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70.5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>
                <w:b/>
              </w:rPr>
              <w:t>70.5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1.832,6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.699,0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7.397,3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.699,0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.721,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8.667,3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4.435,3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.676,13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81 - Policiament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4.5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4.5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1.832,6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699,0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.397,3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699,0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721,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2.667,3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4.435,3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676,13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82 - Defesa Civi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.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.0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.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8 - Assistência Socia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34.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48.87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0.997,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11.512,8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8.940,2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44.933,5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1.452,6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7.096,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37.357,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66.579,3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7.837,49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1 - Assistência ao Idos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1.6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1.6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6.571,8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.256,3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.885,8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629,4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629,4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.028,1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8.685,9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.256,39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2 - Assistência ao Portador de Deficiênci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6.3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9.4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8.358,4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363,2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.726,4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363,2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363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041,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3.632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363,2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3 - Assistência à Criança e ao Adolescent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06.1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06.1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8.157,2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7.383,0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8.333,0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5.426,2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3.318,1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5.426,2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8.716,9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956,8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4 - Assistência Comunitári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0.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1.77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839,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9.199,5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987,6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.894,9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141,8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.677,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2.570,4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304,6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17,9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9 - Previdência Socia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.747.1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>
                <w:b/>
              </w:rPr>
              <w:t>1.747.1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62.467,8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02.283,8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40.779,3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73.828,7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40.329,3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73.378,7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.444.816,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8.455,1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22 - Administração Gera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3.1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3.1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3.520,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1.725,9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831,6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270,8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381,6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820,8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1.374,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8.455,1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72 - Previdência do Regime Estatutári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694.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694.0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38.947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70.557,9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38.947,7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70.557,9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38.947,7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70.557,9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423.442,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10 - Saúd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.748.6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.799.3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95.028,8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.228.680,2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36.148,4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528.938,5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21.601,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503.444,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.570.619,7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>
                <w:b/>
              </w:rPr>
              <w:t>699.741,7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5.493,96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22 - Administração Gera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96.4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96.4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.968,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6.834,9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.888,0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.714,5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.888,0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5.794,4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9.565,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0.120,4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920,04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28 - Formação de Recursos Humano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1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1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1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01 - Atenção Básic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229.1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270.4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51.377,6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03.914,5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53.721,1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08.667,2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59.269,8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03.422,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866.485,4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95.247,3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.245,2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02 - Assistência Hospitalar e Ambulatoria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972.3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981.7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7.131,4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84.287,9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0.163,9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1.877,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20.044,5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42.770,6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97.412,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22.410,8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9.106,42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03 - Suporte Profilático e Terapêutic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89.2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89.2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0.551,8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13.642,8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5.375,2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1.679,6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5.398,6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1.457,3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75.557,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1.963,2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22,3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04 - Vigilância Sanitári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4.9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4.9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4.9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05 - Vigilância Epidemiológic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3.6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3.6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3.6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12 - Educaçã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.977.3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4.076.558,9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92.064,3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465.191,7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60.568,5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36.680,3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56.299,5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29.342,5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>
                <w:b/>
              </w:rPr>
              <w:t>3.611.367,2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28.511,3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7.337,78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22 - Administração Gera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88.3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95.3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.924,2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2.078,5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.154,2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2.078,5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.154,2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2.078,5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83.221,4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28 - Formação de Recursos Humano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.1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.1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.1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61 - Ensino Fundamenta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776.5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804.258,9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58.892,5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46.172,8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36.173,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90.371,0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34.835,6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86.222,2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458.086,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5.801,8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.148,8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62 - Ensino Médi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26.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26.0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26.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63 - Ensino Profissiona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3.6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0.6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065,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065,0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9.534,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065,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64 - Ensino Superio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6.2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6.2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.944,8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.944,8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59.255,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.944,8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65 - Educação Infanti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29.2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86.7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.376,2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3.565,8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2.428,3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8.417,9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2.358,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8.090,3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53.134,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.147,9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27,6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67 - Educação Especia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41.4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41.4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861,3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5.364,5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.812,9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.812,9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951,5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951,5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6.035,4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9.551,6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861,38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13 - Cultu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76.5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76.5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>
                <w:b/>
              </w:rPr>
              <w:t>5.358,5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76.779,3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0.871,2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7.177,0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5.902,5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2.044,5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99.720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59.602,2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5.132,55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92 - Difusão Cultura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76.5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76.5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.358,5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6.779,3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0.871,2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7.177,0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.902,5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2.044,5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99.720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9.602,2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.132,55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15 - Urbanism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719.1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.409.6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708.170,5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3.808,6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50.681,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5.080,5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50.681,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701.429,4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657.489,4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51 - Infra-Estrutura Urban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74.5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065.0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39.970,5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25.029,4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39.910,5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52 - Serviços Urbano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44.6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44.6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68.2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3.748,6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0.621,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5.020,5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0.621,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6.4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17.578,8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17 - Saneament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03.6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33.6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05.854,2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9.318,9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45.068,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0.666,7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40.586,4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27.745,7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60.786,0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4.481,78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11 - Saneamento Básico Rura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03.6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33.6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05.854,2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9.318,9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5.068,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0.666,7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0.586,4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27.745,7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.786,0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.481,78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18 - Gestão Ambienta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33.2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69.2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47.111,0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9.331,0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8.552,0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9.331,0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9.331,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22.088,9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8.558,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9.221,03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41 - Preservação e Conservação Ambienta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.1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.1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1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1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1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1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1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.99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42 - Controle Ambienta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27.1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3.1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7.001,0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9.221,0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8.442,0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9.221,0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9.221,0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16.098,9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8.558,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9.221,03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0 - Agricultu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.929.9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.609.6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>
                <w:b/>
              </w:rPr>
              <w:t>531.715,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.168.947,8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98.366,8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497.051,8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72.291,8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42.071,7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.440.652,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671.896,0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54.980,11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22 - Administração Gera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51.8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51.8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3.369,3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0.622,5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3.447,4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0.180,4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3.318,7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8.951,9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81.177,4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42,1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228,5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28 - Formação de Recursos Humano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0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606 - Extensão Rura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97.6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98.5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45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91.139,9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.440,6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0.864,0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.933,3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3.423,3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.360,0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0.275,9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.440,69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608 - Promoção da Produção Agropecuári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379.5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058.3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96.896,5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007.185,3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57.478,7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06.007,3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32.039,7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59.696,4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051.114,6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601.177,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46.310,92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2 - Indústri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4.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4.0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4.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661 - Promoção Industria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4.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4.0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4.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4 - Comunicaçõe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52.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52.0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52.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722 - Telecomunicaçõe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2.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2.0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2.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6 - Transport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>
                <w:b/>
              </w:rPr>
              <w:t>2.738.3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.945.8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87.280,9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.909.759,9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50.131,6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17.975,1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21.909,2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75.150,7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.036.040,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.591.784,8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42.824,34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22 - Administração Gera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448.6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448.6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01.223,2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33.932,9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03.016,5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23.663,1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02.700,6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18.378,7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214.667,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0.269,7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.284,45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28 - Formação de Recursos Humano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3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3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3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782 - Transporte Rodoviári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287.4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494.9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86.057,6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675.827,0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7.115,1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94.311,9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9.208,5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6.772,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819.072,9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581.515,0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7.539,89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7 - Desporto e Laz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25.2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25.2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3.457,5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0.478,5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548,2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.171,1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548,2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2.171,1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04.721,4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8.307,3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12 - Desporto Comunitári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25.2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25.2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3.457,5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0.478,5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48,2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171,1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548,2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171,1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04.721,4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8.307,3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28 - Encargos Especiai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.023.3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.028.0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73.030,2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57.465,9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74.721,0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57.465,9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77.005,7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148.994,2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870.534,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8.471,66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45 - Outras Transferência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.2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.2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.2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46 - Outros Encargos Especiai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019.1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023.8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3.030,2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57.465,9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4.721,0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57.465,9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7.005,7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48.994,2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866.334,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8.471,66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99 - Reserva de Contingênci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.350.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.345.3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3.345.3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997 - Reserva do RPP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230.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230.0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230.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999 - Reserva de Contingênci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20.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15.30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15.3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spacing w:before="300" w:after="283"/>
        <w:rPr/>
      </w:pPr>
      <w:r>
        <w:rPr/>
        <w:t>TOTAL GERAL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947"/>
        <w:gridCol w:w="947"/>
        <w:gridCol w:w="878"/>
        <w:gridCol w:w="878"/>
        <w:gridCol w:w="878"/>
        <w:gridCol w:w="878"/>
        <w:gridCol w:w="878"/>
        <w:gridCol w:w="878"/>
        <w:gridCol w:w="933"/>
        <w:gridCol w:w="878"/>
        <w:gridCol w:w="833"/>
      </w:tblGrid>
      <w:tr>
        <w:trPr>
          <w:tblHeader w:val="true"/>
        </w:trPr>
        <w:tc>
          <w:tcPr>
            <w:tcW w:w="399" w:type="dxa"/>
            <w:vMerge w:val="restart"/>
            <w:tcBorders/>
            <w:vAlign w:val="center"/>
          </w:tcPr>
          <w:p>
            <w:pPr>
              <w:pStyle w:val="TableHeading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TableHeading"/>
              <w:suppressLineNumbers/>
              <w:spacing w:before="0" w:after="283"/>
              <w:jc w:val="center"/>
              <w:rPr/>
            </w:pPr>
            <w:r>
              <w:rPr/>
              <w:t>Dotação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TableHeading"/>
              <w:suppressLineNumbers/>
              <w:spacing w:before="0" w:after="283"/>
              <w:jc w:val="center"/>
              <w:rPr/>
            </w:pPr>
            <w:r>
              <w:rPr/>
              <w:t>Empenhado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TableHeading"/>
              <w:suppressLineNumbers/>
              <w:spacing w:before="0" w:after="283"/>
              <w:jc w:val="center"/>
              <w:rPr/>
            </w:pPr>
            <w:r>
              <w:rPr/>
              <w:t>Liquidado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TableHeading"/>
              <w:suppressLineNumbers/>
              <w:spacing w:before="0" w:after="283"/>
              <w:jc w:val="center"/>
              <w:rPr/>
            </w:pPr>
            <w:r>
              <w:rPr/>
              <w:t>Pago</w:t>
            </w:r>
          </w:p>
        </w:tc>
        <w:tc>
          <w:tcPr>
            <w:tcW w:w="2644" w:type="dxa"/>
            <w:gridSpan w:val="3"/>
            <w:tcBorders/>
            <w:vAlign w:val="center"/>
          </w:tcPr>
          <w:p>
            <w:pPr>
              <w:pStyle w:val="TableHeading"/>
              <w:suppressLineNumbers/>
              <w:spacing w:before="0" w:after="283"/>
              <w:jc w:val="center"/>
              <w:rPr/>
            </w:pPr>
            <w:r>
              <w:rPr/>
              <w:t>Saldos</w:t>
            </w:r>
          </w:p>
        </w:tc>
      </w:tr>
      <w:tr>
        <w:trPr>
          <w:tblHeader w:val="true"/>
        </w:trPr>
        <w:tc>
          <w:tcPr>
            <w:tcW w:w="399" w:type="dxa"/>
            <w:vMerge w:val="continue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Heading"/>
              <w:spacing w:before="0" w:after="283"/>
              <w:jc w:val="right"/>
              <w:rPr/>
            </w:pPr>
            <w:r>
              <w:rPr/>
              <w:t>Inicial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Heading"/>
              <w:spacing w:before="0" w:after="283"/>
              <w:jc w:val="right"/>
              <w:rPr/>
            </w:pPr>
            <w:r>
              <w:rPr/>
              <w:t>Atualizad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Heading"/>
              <w:spacing w:before="0" w:after="283"/>
              <w:jc w:val="right"/>
              <w:rPr/>
            </w:pPr>
            <w:r>
              <w:rPr/>
              <w:t>Mês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Heading"/>
              <w:spacing w:before="0" w:after="283"/>
              <w:jc w:val="right"/>
              <w:rPr/>
            </w:pPr>
            <w:r>
              <w:rPr/>
              <w:t>Acumulado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Heading"/>
              <w:spacing w:before="0" w:after="283"/>
              <w:jc w:val="right"/>
              <w:rPr/>
            </w:pPr>
            <w:r>
              <w:rPr/>
              <w:t>Mês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Heading"/>
              <w:spacing w:before="0" w:after="283"/>
              <w:jc w:val="right"/>
              <w:rPr/>
            </w:pPr>
            <w:r>
              <w:rPr/>
              <w:t>Acumulado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Heading"/>
              <w:spacing w:before="0" w:after="283"/>
              <w:jc w:val="right"/>
              <w:rPr/>
            </w:pPr>
            <w:r>
              <w:rPr/>
              <w:t>Mês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Heading"/>
              <w:spacing w:before="0" w:after="283"/>
              <w:jc w:val="right"/>
              <w:rPr/>
            </w:pPr>
            <w:r>
              <w:rPr/>
              <w:t>Acumulado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TableHeading"/>
              <w:spacing w:before="0" w:after="283"/>
              <w:jc w:val="right"/>
              <w:rPr/>
            </w:pPr>
            <w:r>
              <w:rPr/>
              <w:t>A Empenhar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Heading"/>
              <w:spacing w:before="0" w:after="283"/>
              <w:jc w:val="right"/>
              <w:rPr/>
            </w:pPr>
            <w:r>
              <w:rPr/>
              <w:t>Liquida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TableHeading"/>
              <w:spacing w:before="0" w:after="283"/>
              <w:jc w:val="right"/>
              <w:rPr/>
            </w:pPr>
            <w:r>
              <w:rPr/>
              <w:t>A Pagar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3.450.000,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6.368.528,9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548.146,9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7.049.217,1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329.163,6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686.433,4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270.024,1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389.155,8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9.319.311,8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4.362.783,7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97.277,68</w:t>
            </w:r>
          </w:p>
        </w:tc>
      </w:tr>
    </w:tbl>
    <w:p>
      <w:pPr>
        <w:pStyle w:val="TextBody"/>
        <w:spacing w:before="300" w:after="283"/>
        <w:jc w:val="right"/>
        <w:rPr/>
      </w:pPr>
      <w:r>
        <w:rPr/>
        <w:t>Dados Gerados em 30/04/2020 - 10:46:5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0-04-30T10:47:00Z" w:initials="">
    <w:p>
      <w:r>
        <w:rPr>
          <w:rFonts w:ascii="Liberation Serif;Times New Roman" w:hAnsi="Liberation Serif;Times New Roman" w:eastAsia="DejaVu Sans;Verdana" w:cs="DejaVu Sans;Verdana"/>
          <w:color w:val="auto"/>
          <w:sz w:val="14"/>
          <w:szCs w:val="14"/>
          <w:lang w:val="pt-BR" w:eastAsia="zh-CN" w:bidi="hi-IN"/>
        </w:rPr>
        <w:t>TOP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Verdana" w:cs="DejaVu Sans;Verdana"/>
      <w:color w:val="auto"/>
      <w:sz w:val="14"/>
      <w:szCs w:val="1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DejaVu Sans;Verdana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48:00Z</dcterms:created>
  <dc:creator>User</dc:creator>
  <dc:description/>
  <cp:keywords/>
  <dc:language>en-US</dc:language>
  <cp:lastModifiedBy>User</cp:lastModifiedBy>
  <dcterms:modified xsi:type="dcterms:W3CDTF">2020-04-30T13:48:00Z</dcterms:modified>
  <cp:revision>2</cp:revision>
  <dc:subject/>
  <dc:title/>
</cp:coreProperties>
</file>