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TAÇÃO DE CONTAS – MARÇO/2017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998"/>
        <w:gridCol w:w="1762"/>
      </w:tblGrid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gamen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ARO DA IMPRESSORA BROTHER MFC-7440N – AM INFORMÁTICA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0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CADO LATICÍNIOS BIO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,52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RIAS PARA O VEREADOR ANTIAGO RABAIOLI EM VIRTUDE DE VIAGEM À BRASÍLIA/DF, NOS DIAS 21, 22, 23 E 24 DE MARÇO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00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RIAS PARA O VEREADOR CARLOS ROBERTO DOS SANTOS EM VIRTUDE DE VIAGEM À BRASÍLIA/DF, NOS DIAS 21, 22, 23 E 24 DE MARÇO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00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RIAS PARA A PRESIDENTE/VEREADORA PATRÍCIA LÚCIA BAGATINI EM VIRTUDE DE VIAGEM À BRASÍLIA/DF, NOS DIAS 21, 22, 23 E 24 DE MARÇO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00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ÁRIAS PARA O VEREADOR VERIO AUGUSTO GIURADELLI EM VIRTUDE DE VIAGEM À BRASÍLIA/DF, NOS DIAS 21, 22, 23 E 24 DE MARÇO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00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SAGENS AÉREAS IDA/VOLTA À BRASÍLIA/DF PARA OS VEREADORES ANTIAGO RABAIOLI, CARLOS ROBERTO DOS SANTOS, PATRÍCIA LÚCIA BAGATINI E VERIO AUGUSTO GIURADELL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431,36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PESA VALE-ALIMENTAÇÃO REFERENTE AO MÊS DE JANEIRO/17 – SERVIDORA (EMPENHO COMPLEMENTAR AO EMPENHO 419/17 EM VIRTUDE DE VALOR EMPENHADO A MENOR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ÇO DE TELEFONIA FIXA – O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,44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TONERS BROTHER TN-360 – COMABE AUTOMAÇÃO DE ESCRITÓRIO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40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LHA A-4 2 CAIXAS COM 5000 FOLH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8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ÇOS DE ENERGIA ELÉTRICA – RG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,97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SARCIMENTO DE DESPESA COM LOCOMOÇÃO (TÁXI) AO VEREADOR ANTIAGO RABAIOLI EM VIRTUDE DE VIAGEM À BRASÍLIA/DF NOS DIAS 21, 22, 23 E 24 DE MARÇO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8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SARCIMENTO DE DESPESA COM LOCOMOÇÃO (TÁXI) A PRESIDENTE/VEREADORA PATRÍCIA LÚCIA BAGATINI EM VIRTUDE DE VIAGEM À BRASÍLIA/DF NOS DIAS 21, 22, 23 E 24 DE MARÇO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SARCIMENTO DE DESPESA COM LOCOMOÇÃO (TÁXI) AO VEREADOR VERIO AUGUSTO GIURADELLI EM VIRTUDE DE VIAGEM À BRASÍLIA/DF NOS DIAS 21, 22, 23 E 24 DE MARÇO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2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CADO LATICÍNIOS BIO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4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OLHA DE PAGAMENTO – SERVIDOR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747,7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LHA DE PAGAMENTO – VEREADO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806,7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S CONTRIBUIÇÃO PATRONAL – SERVIDOR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7,0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S CONTRIBUIÇÃO PATRONAL –VEREADO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495,4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PESA VALE ALIMENTAÇÃO – SERVID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,5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/0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SARCIMENTO DE DESPESA COM LOCOMOÇÃO (TÁXI) AO VEREADOR CARLOS ROBERTO DOS SANTOS EM VIRTUDE DE VIAGEM À BRASÍLIA/DF NOS DIAS 21, 22, 23 E 24 DE MARÇO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,00</w:t>
            </w:r>
          </w:p>
        </w:tc>
      </w:tr>
      <w:tr>
        <w:trPr>
          <w:trHeight w:val="354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 Total do Mê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816,1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TRÍCIA LÚCIA BAGATINI </w:t>
      </w:r>
    </w:p>
    <w:p>
      <w:pPr>
        <w:pStyle w:val="Normal"/>
        <w:ind w:left="424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TV.22 de outubro,nº92 - Centro-Fone/Fax(54)34355065-e-mail:camaravereadores@boavistadosul.rs.gov.br -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06:00Z</dcterms:created>
  <dc:creator>Tiago</dc:creator>
  <dc:description/>
  <cp:keywords/>
  <dc:language>en-US</dc:language>
  <cp:lastModifiedBy>Boa Vista</cp:lastModifiedBy>
  <cp:lastPrinted>2016-11-08T09:52:00Z</cp:lastPrinted>
  <dcterms:modified xsi:type="dcterms:W3CDTF">2017-04-11T17:56:00Z</dcterms:modified>
  <cp:revision>6</cp:revision>
  <dc:subject/>
  <dc:title>DEPARTAMENTO DE COMPRAS E LICITAÇÕES</dc:title>
</cp:coreProperties>
</file>