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STAÇÃO DE CONTAS – MAI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,1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COMUNICAÇÃO JORNALÍSTICA – ITTAN EDITORA JORNALÍSTIC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MISSÃO DE CERTIFICADO DIGITAL DE PESSOA FÍSICA, TIPO E-CPF A1, PARA A ASSISTENTE ADMINISTRATIVA MORGANA ZARPELO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,4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9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IREH INFORMÁTICA LTDA – SIT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45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747,7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,0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19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/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7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25.668,75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49:00Z</dcterms:created>
  <dc:creator>Tiago</dc:creator>
  <dc:description/>
  <dc:language>en-US</dc:language>
  <cp:lastModifiedBy>Boa Vista</cp:lastModifiedBy>
  <cp:lastPrinted>2016-11-08T09:52:00Z</cp:lastPrinted>
  <dcterms:modified xsi:type="dcterms:W3CDTF">2017-07-04T17:57:00Z</dcterms:modified>
  <cp:revision>3</cp:revision>
  <dc:subject/>
  <dc:title>DEPARTAMENTO DE COMPRAS E LICITAÇÕES</dc:title>
</cp:coreProperties>
</file>