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TAÇÃO DE CONTAS – JUNHO/2017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998"/>
        <w:gridCol w:w="1762"/>
      </w:tblGrid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gamen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ÇOS DE COMUNICAÇÃO JORNALÍSTICA – ITTAN EDITORA JORNALÍSTICA LTD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0,24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ÁRIA A ASSISTENTE ADMINISTRATIVA MORGANA ZARPELON EM VIRTUDE DE PARTICIPAR DO ENCONTRO REGIONAL DE CONTROLE E ORIENTAÇÃO NA CIDADE DE CAXIAS DO SUL/RS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ÁRIA A ASSESSORA JURÍDICA CAMILA FONTANIVE LEAL EM VIRTUDE DE PARTICIPAR DO ENCONTRO REGIONAL DE CONTROLE E ORIENTAÇÃO NA CIDADE DE CAXIAS DO SUL/RS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CADO LATICÍNIOS BIO LTD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87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LINDRO ORIGINAL DR 360 PARA IMPRESSORA – COMABE AUTOMAÇÃO DE ESCRITÓRIO LTD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ÓGIO DE PAREDE – FLORICULTURA 4 ESTAÇÕE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ÇO DE TELEFONIA FIXA – OI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,1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ÇOS DE ENERGIA ELÉTRICA – RG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,45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IREH INFORMÁTICA LTDA – SIT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45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CADO LATICÍNIOS BIO LTD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4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LHA DE PAGAMENTO – SERVIDO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747,7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LHA DE PAGAMENTO – 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806,7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S CONTRIBUIÇÃO PATRONAL – SERVIDO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7,0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S CONTRIBUIÇÃO PATRONAL –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19,4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PESA VALE ALIMENTAÇÃO – SERVID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1,13</w:t>
            </w:r>
          </w:p>
        </w:tc>
      </w:tr>
      <w:tr>
        <w:trPr>
          <w:trHeight w:val="354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Total do Mê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681,6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TRÍCIA LÚCIA BAGATINI </w:t>
      </w:r>
    </w:p>
    <w:p>
      <w:pPr>
        <w:pStyle w:val="Normal"/>
        <w:ind w:left="424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TV.22 de outubro,nº92 - Centro-Fone/Fax(54)34355065-e-mail:camaravereadores@boavistadosul.rs.gov.br -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2:00Z</dcterms:created>
  <dc:creator>Tiago</dc:creator>
  <dc:description/>
  <dc:language>en-US</dc:language>
  <cp:lastModifiedBy>Boa Vista</cp:lastModifiedBy>
  <cp:lastPrinted>2016-11-08T09:52:00Z</cp:lastPrinted>
  <dcterms:modified xsi:type="dcterms:W3CDTF">2017-07-18T13:22:00Z</dcterms:modified>
  <cp:revision>2</cp:revision>
  <dc:subject/>
  <dc:title>DEPARTAMENTO DE COMPRAS E LICITAÇÕES</dc:title>
</cp:coreProperties>
</file>