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8565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PRESTAÇÃO DE CONTAS – JULHO/2017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5998"/>
        <w:gridCol w:w="1762"/>
      </w:tblGrid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Dat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Pagament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Valor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/07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sz w:val="24"/>
              </w:rPr>
              <w:t>MERCADO LATICÍNIOS BIO LTDA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3,20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/07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ERVIÇOS DE COMUNICAÇÃO JORNALÍSTICA – ITTAN EDITORA JORNALÍSTICA LTDA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50,75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7/07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ERVIÇO DE TELEFONIA FIXA – O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4,26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7/07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ERVIÇOS DE ENERGIA ELÉTRICA – RG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,19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8/07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MERCADO LATICÍNIOS BIO LTDA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,70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9/07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VENCIMENTOS E VANTAGENS FIXAS - VERBAS RECISÓRIAS REFERENTE À EXONERAÇÃO DA SERVIDORA CAMILA FONTANIVE LEAL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43,25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9/07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SALÁRIO - VERBAS RECISÓRIAS REFERENTE À EXONERAÇÃO DA SERVIDORA CAMILA FONTANIVE LEAL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19,83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9/07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FÉRIAS - VERBAS RECISÓRIAS REFERENTE À EXONERAÇÃO DA SERVIDORA CAMILA FONTANIVE LEAL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.171,07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9/07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FÉRIAS-PAGAMENTO ANTECIPADO - VERBAS RECISÓRIAS REFERENTE À EXONERAÇÃO DA SERVIDORA CAMILA FONTANIVE LEAL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.513,55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8/07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FOLHA DE PAGAMENTO – SERVIDORA MORGANA ZARPELO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.342,32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8/07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/>
                <w:color w:val="000000"/>
                <w:sz w:val="24"/>
              </w:rPr>
              <w:t>FÉRIAS – SERVIDORA MORGANA ZARPELO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90,35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8/07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FOLHA DE PAGAMENTO – VEREADORE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.806,71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8/07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INSS CONTRIBUIÇÃO PATRONAL – SERVIDORA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23,11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8/07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INSS CONTRIBUIÇÃO PATRONAL –VEREADORE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.319,43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8/07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MAB REGIONAL DE COMUNICAÇÃO LTDA. – MENSAGEM ALUSIVA AO DIA DO AGRICULTOR E MOTORIS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56,07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1/07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FOLHA DE TEUTÔNIA-GRAF. E EDIT. JORNALÍSTICA - MENSAGEM ALUSIVA AO DIA DO AGRICULTOR E MOTORIS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00,00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1/07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DESPESA VALE ALIMENTAÇÃO – SERVIDOR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68,48</w:t>
            </w:r>
          </w:p>
        </w:tc>
      </w:tr>
      <w:tr>
        <w:trPr>
          <w:trHeight w:val="354" w:hRule="atLeast"/>
        </w:trPr>
        <w:tc>
          <w:tcPr>
            <w:tcW w:w="7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Valor Total do Mê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cs="Arial"/>
                <w:b/>
                <w:b/>
                <w:sz w:val="24"/>
              </w:rPr>
            </w:pPr>
            <w:r>
              <w:rPr>
                <w:b/>
                <w:sz w:val="24"/>
              </w:rPr>
              <w:t>30.447,27</w:t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4248"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PATRÍCIA LÚCIA BAGATINI </w:t>
      </w:r>
    </w:p>
    <w:p>
      <w:pPr>
        <w:pStyle w:val="Normal"/>
        <w:ind w:left="4248"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680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 Set SWA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>TV.22 de outubro,nº92 - Centro-Fone/Fax(54)34355065-e-mail:camaravereadores@boavistadosul.rs.gov.br -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78100</wp:posOffset>
              </wp:positionH>
              <wp:positionV relativeFrom="paragraph">
                <wp:posOffset>27940</wp:posOffset>
              </wp:positionV>
              <wp:extent cx="972820" cy="8699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820" cy="869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510" cy="7670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510" cy="767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6pt;height:68.5pt;mso-wrap-distance-left:9.05pt;mso-wrap-distance-right:9.05pt;mso-wrap-distance-top:0pt;mso-wrap-distance-bottom:0pt;margin-top:2.2pt;mso-position-vertical-relative:text;margin-left:2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78510" cy="7670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510" cy="767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1"/>
      <w:spacing w:lineRule="auto" w:line="240"/>
      <w:rPr>
        <w:sz w:val="24"/>
      </w:rPr>
    </w:pPr>
    <w:r>
      <w:rPr>
        <w:sz w:val="24"/>
      </w:rPr>
      <w:t>ESTADO DO RIO GRANDE DO SUL</w:t>
    </w:r>
  </w:p>
  <w:p>
    <w:pPr>
      <w:pStyle w:val="Header"/>
      <w:jc w:val="center"/>
      <w:rPr/>
    </w:pPr>
    <w:r>
      <w:rPr>
        <w:b/>
        <w:bCs/>
        <w:sz w:val="24"/>
      </w:rPr>
      <w:t>CÂMARA MUNICIPAL DE VEREADORES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tabs>
        <w:tab w:val="clear" w:pos="708"/>
        <w:tab w:val="left" w:pos="1701" w:leader="none"/>
      </w:tabs>
      <w:spacing w:lineRule="auto" w:line="24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pacing w:lineRule="auto" w:line="240"/>
      <w:jc w:val="both"/>
      <w:outlineLvl w:val="2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567" w:leader="none"/>
      </w:tabs>
      <w:overflowPunct w:val="false"/>
      <w:autoSpaceDE w:val="false"/>
      <w:spacing w:lineRule="auto" w:line="240"/>
      <w:textAlignment w:val="baseline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</w:tabs>
      <w:overflowPunct w:val="false"/>
      <w:autoSpaceDE w:val="false"/>
      <w:spacing w:lineRule="auto" w:line="240"/>
      <w:jc w:val="both"/>
      <w:textAlignment w:val="baseline"/>
      <w:outlineLvl w:val="7"/>
    </w:pPr>
    <w:rPr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701" w:leader="none"/>
      </w:tabs>
      <w:overflowPunct w:val="false"/>
      <w:autoSpaceDE w:val="false"/>
      <w:spacing w:lineRule="auto" w:line="240"/>
      <w:jc w:val="center"/>
      <w:textAlignment w:val="baseline"/>
      <w:outlineLvl w:val="8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 Set SWA;Wingdings 3" w:hAnsi="Symbol Set SWA;Wingdings 3" w:cs="Symbol Set SWA;Wingdings 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  <w:spacing w:lineRule="auto" w:line="24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to">
    <w:name w:val="Contrato"/>
    <w:basedOn w:val="Normal"/>
    <w:qFormat/>
    <w:pPr>
      <w:spacing w:lineRule="auto" w:line="240"/>
      <w:ind w:firstLine="1440"/>
      <w:jc w:val="both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1120" w:hanging="0"/>
      <w:jc w:val="both"/>
    </w:pPr>
    <w:rPr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spacing w:lineRule="auto" w:line="240"/>
      <w:ind w:firstLine="284"/>
      <w:jc w:val="both"/>
      <w:textAlignment w:val="baseline"/>
    </w:pPr>
    <w:rPr>
      <w:b/>
      <w:bCs/>
      <w:sz w:val="24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3:28:00Z</dcterms:created>
  <dc:creator>Tiago</dc:creator>
  <dc:description/>
  <dc:language>en-US</dc:language>
  <cp:lastModifiedBy>Boa Vista</cp:lastModifiedBy>
  <cp:lastPrinted>2016-11-08T09:52:00Z</cp:lastPrinted>
  <dcterms:modified xsi:type="dcterms:W3CDTF">2017-08-11T13:59:00Z</dcterms:modified>
  <cp:revision>5</cp:revision>
  <dc:subject/>
  <dc:title>DEPARTAMENTO DE COMPRAS E LICITAÇÕES</dc:title>
</cp:coreProperties>
</file>