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TAÇÃO DE CONTAS – JANEIR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,9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ENTICAÇÃO DA ATA DE POSSE DOS PODERES EXECUTIVO E LEGISLATIVO – TABELIONATO DE NOTAS DIAN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4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ONHECIMENTO DE FIRMA EM NOME DA PRESIDENTE PATRÍCIA LÚCIA BAGATINI EM DOCUMENTO BÁSICO DE ENTRADA DO CNPJ – TABELIONATO DE NOTAS DIAN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EMISSÃO DE CERTIFICADO DIGITAL E - CNPJ, TIPO A1, PARA A PRESIDENTE DA CÂMARA MUNICIPAL DE VEREADORES – CIC GARIBALD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2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8,7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66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852,49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ÉRIAS – ABONO CONSTITUCIONAL -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9,4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ÉRIAS – PAGAMENTO ANTECIPAD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8,26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693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3,34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95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40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11,8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3:00Z</dcterms:created>
  <dc:creator>Tiago</dc:creator>
  <dc:description/>
  <cp:keywords/>
  <dc:language>en-US</dc:language>
  <cp:lastModifiedBy>Boa Vista</cp:lastModifiedBy>
  <cp:lastPrinted>2016-11-08T09:52:00Z</cp:lastPrinted>
  <dcterms:modified xsi:type="dcterms:W3CDTF">2017-02-07T16:54:00Z</dcterms:modified>
  <cp:revision>5</cp:revision>
  <dc:subject/>
  <dc:title>DEPARTAMENTO DE COMPRAS E LICITAÇÕES</dc:title>
</cp:coreProperties>
</file>