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65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ESTAÇÃO DE CONTAS – FEVEREIRO/2017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998"/>
        <w:gridCol w:w="1762"/>
      </w:tblGrid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agamen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/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RCADO LATICÍNIOS BIO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,12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/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RVIÇOS DE ENERGIA ELÉTRICA – RG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2,7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/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RVIÇO DE TELEFONIA FIXA – O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4,13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/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M INFORMÁTICA – MANUTENÇÃO E REPARO DO NO-BRE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0,00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/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RCADO LATICÍNIOS BIO LT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,82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/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FOLHA DE PAGAMENTO – SERVIDOR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071,9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/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FÉRIAS – ABONO CONSTITUCIONAL - SERVID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6,26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/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FÉRIAS – PAGAMENTO ANTECIPADO – SERVID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8,84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/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LHA DE PAGAMENTO – 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693,7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/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S CONTRIBUIÇÃO PATRONAL – SERVIDOR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,97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/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S CONTRIBUIÇÃO PATRONAL –VEREADOR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295,71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/0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SPESA VALE ALIMENTAÇÃO – SERVIDOR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7,40</w:t>
            </w:r>
          </w:p>
        </w:tc>
      </w:tr>
      <w:tr>
        <w:trPr>
          <w:trHeight w:val="354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alor Total do Mê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24.291,57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4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ATRÍCIA LÚCIA BAGATINI </w:t>
      </w:r>
    </w:p>
    <w:p>
      <w:pPr>
        <w:pStyle w:val="Normal"/>
        <w:ind w:left="424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TV.22 de outubro,nº92 - Centro-Fone/Fax(54)34355065-e-mail:camaravereadores@boavistadosul.rs.gov.br -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 Set SWA;Wingdings 3" w:hAnsi="Symbol Set SWA;Wingdings 3" w:cs="Symbol Set SWA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06:00Z</dcterms:created>
  <dc:creator>Tiago</dc:creator>
  <dc:description/>
  <dc:language>en-US</dc:language>
  <cp:lastModifiedBy>Boa Vista</cp:lastModifiedBy>
  <cp:lastPrinted>2016-11-08T09:52:00Z</cp:lastPrinted>
  <dcterms:modified xsi:type="dcterms:W3CDTF">2017-03-07T18:01:00Z</dcterms:modified>
  <cp:revision>4</cp:revision>
  <dc:subject/>
  <dc:title>DEPARTAMENTO DE COMPRAS E LICITAÇÕES</dc:title>
</cp:coreProperties>
</file>