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TAÇÃO DE CONTAS – ABRIL/2017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98"/>
        <w:gridCol w:w="1762"/>
      </w:tblGrid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gamen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SARCIMENTO DE DESPESA COM LOCOMOÇÃO (TÁXI) AO VEREADOR CARLOS ROBERTO DOS SANTOS EM VIRTUDE DE VIAGEM À BRASÍLIA/DF NOS DIAS 21, 22, 23 E 24 DE MARÇO/17 – EMPENHO COMPLEMENTAR NR.1097/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CADO LATICÍNIOS BI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52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ÇOS DE COMUNICAÇÃO JORNALÍSTICA – ITTAN EDITORA JORNALÍSTICA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5,7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ÇOS DE ENERGIA ELÉTRICA – RG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,65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ÇO DE TELEFONIA FIXA – O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25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CAS DE MESA – GL COMUNICAÇÃ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2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CADO LATICÍNIOS BI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75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LHA DE PAGAMENTO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747,7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LHA DE PAGAMENTO – 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806,7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S CONTRIBUIÇÃO PATRONAL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7,0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S CONTRIBUIÇÃO PATRONAL –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19,4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ENIZAÇÃODESPESA VALE ALIMENTAÇÃO – SERVIDORA REF. AO MÊS DE FEVEREIRO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59,4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ESA VALE ALIMENTAÇÃO –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,13</w:t>
            </w:r>
          </w:p>
        </w:tc>
      </w:tr>
      <w:tr>
        <w:trPr>
          <w:trHeight w:val="354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Total do Mê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972,4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TRÍCIA LÚCIA BAGATINI </w:t>
      </w:r>
    </w:p>
    <w:p>
      <w:pPr>
        <w:pStyle w:val="Normal"/>
        <w:ind w:left="424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TV.22 de outubro,nº92 - Centro-Fone/Fax(54)34355065-e-mail:camaravereadores@boavistadosul.rs.gov.br -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5:00Z</dcterms:created>
  <dc:creator>Tiago</dc:creator>
  <dc:description/>
  <dc:language>en-US</dc:language>
  <cp:lastModifiedBy>Boa Vista</cp:lastModifiedBy>
  <cp:lastPrinted>2016-11-08T09:52:00Z</cp:lastPrinted>
  <dcterms:modified xsi:type="dcterms:W3CDTF">2017-05-08T12:26:00Z</dcterms:modified>
  <cp:revision>3</cp:revision>
  <dc:subject/>
  <dc:title>DEPARTAMENTO DE COMPRAS E LICITAÇÕES</dc:title>
</cp:coreProperties>
</file>