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BFBFBF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BFBFBF" w:val="clear"/>
              </w:rPr>
            </w:pPr>
            <w:r>
              <w:rPr>
                <w:b/>
                <w:sz w:val="22"/>
                <w:szCs w:val="22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BFBFBF" w:val="clear"/>
              </w:rPr>
            </w:pPr>
            <w:r>
              <w:rPr>
                <w:b/>
                <w:sz w:val="22"/>
                <w:szCs w:val="22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  <w:shd w:fill="BFBFBF" w:val="clear"/>
        </w:rPr>
      </w:pPr>
      <w:r>
        <w:rPr>
          <w:b/>
          <w:sz w:val="22"/>
          <w:szCs w:val="22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BFBFBF" w:val="clear"/>
              </w:rPr>
            </w:pPr>
            <w:r>
              <w:rPr>
                <w:b/>
                <w:sz w:val="22"/>
                <w:szCs w:val="22"/>
              </w:rPr>
              <w:t>SESSÃO ORDINÁRIA – 14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BFBFBF" w:val="clear"/>
              </w:rPr>
            </w:pPr>
            <w:r>
              <w:rPr>
                <w:b/>
                <w:sz w:val="22"/>
                <w:szCs w:val="22"/>
              </w:rPr>
              <w:t>20 DE JULHO DE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BFBFBF" w:val="clear"/>
              </w:rPr>
            </w:pPr>
            <w:r>
              <w:rPr>
                <w:b/>
                <w:sz w:val="22"/>
                <w:szCs w:val="22"/>
              </w:rPr>
              <w:t>ANTIAGO RABAIOLI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  <w:shd w:fill="BFBFBF" w:val="clear"/>
        </w:rPr>
      </w:pPr>
      <w:r>
        <w:rPr>
          <w:b/>
          <w:sz w:val="22"/>
          <w:szCs w:val="22"/>
          <w:shd w:fill="BFBFBF" w:val="clear"/>
        </w:rPr>
      </w:r>
    </w:p>
    <w:p>
      <w:pPr>
        <w:pStyle w:val="Normal"/>
        <w:shd w:fill="BFBFB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1 - ABER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OCANDO A PROTEÇÃO DE DEUS DOU POR ABERTA A SESSÃO ORDINÁRIA DO DIA 20 DE JULHO DE 2021. COMO É DE COSTUME FAÇAMOS A NOSSA OR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GISTRAR A PRESENÇA</w:t>
      </w:r>
      <w:r>
        <w:rPr>
          <w:sz w:val="22"/>
          <w:szCs w:val="22"/>
        </w:rPr>
        <w:t xml:space="preserve"> – BOA NOITE A TODOS, GOSTARIA DE REGISTRAR A PRESENÇA DOS COLEGAS VEREADORES, DA NOSSA ASSESSORA JURÍDICA E A NOSSA SECRETÁRIA, E REGISTRAR TAMBÉM A PRESENÇA 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bookmarkStart w:id="0" w:name="_Hlk77597716"/>
      <w:bookmarkEnd w:id="0"/>
      <w:r>
        <w:rPr>
          <w:b/>
          <w:bCs/>
          <w:sz w:val="22"/>
          <w:szCs w:val="22"/>
        </w:rPr>
        <w:t>ATA N.º 017/2021 DA SESSÃO ORDINÁRIA DO DIA 06 DE JULHO DE 2021 – (</w:t>
      </w:r>
      <w:r>
        <w:rPr>
          <w:sz w:val="22"/>
          <w:szCs w:val="22"/>
        </w:rPr>
        <w:t>LEITURA DISPENSADA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LOCO EM DISCUSSÃO A AT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OCO EM VOTAÇÃO A REFERIDA ATA (QUEM ESTIVER FAVORÁVEL PERMANEÇA COMO ESTÁ CASO CONTRÁRIO SE MANIFESTE)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77597716"/>
      <w:bookmarkStart w:id="2" w:name="_Hlk77597716"/>
      <w:bookmarkEnd w:id="2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N.º 018/2021 DA SESSÃO EXTRAORDINÁRIA DO DIA 12 DE JULHO DE 2021 – (</w:t>
      </w:r>
      <w:r>
        <w:rPr>
          <w:sz w:val="22"/>
          <w:szCs w:val="22"/>
        </w:rPr>
        <w:t>LEITURA DISPENSADA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LOCO EM DISCUSSÃO A AT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OCO EM VOTAÇÃO A REFERIDA ATA (QUEM ESTIVER FAVORÁVEL PERMANEÇA COMO ESTÁ CASO CONTRÁRIO SE MANIFEST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 EXPEDIENTE DO LEGISLAT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DICAÇÃO N° 019/2021</w:t>
      </w:r>
      <w:r>
        <w:rPr>
          <w:sz w:val="22"/>
          <w:szCs w:val="22"/>
        </w:rPr>
        <w:t xml:space="preserve"> DA VEREADORA PATRÍCIA LÚCIA BAGATINI – PSD (LEITU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- EXPEDIENTE DO EXECUTIVO</w:t>
      </w:r>
      <w:bookmarkStart w:id="3" w:name="_Hlk6636303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hyperlink r:id="rId4">
        <w:bookmarkStart w:id="4" w:name="_Hlk77324078"/>
        <w:bookmarkStart w:id="5" w:name="_Hlk69460285"/>
        <w:bookmarkEnd w:id="3"/>
        <w:bookmarkEnd w:id="5"/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PROJETO DE LEI Nº 052/202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– “AUTORIZA O PODER EXECUTIVO A CONTRATAR PESSOAL, EM CARÁTER TEMPORÁRIO, POR EXCEPCIONAL INTERESSE PÚBLICO.” 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(LEITUR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RÃO APRECIAR ESSE PROJETO AS COMISSÕES DE:   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bookmarkStart w:id="6" w:name="_Hlk77257107"/>
      <w:bookmarkEnd w:id="6"/>
      <w:r>
        <w:rPr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bookmarkStart w:id="7" w:name="_Hlk69460285"/>
      <w:bookmarkStart w:id="8" w:name="_Hlk77257107"/>
      <w:bookmarkEnd w:id="7"/>
      <w:bookmarkEnd w:id="8"/>
      <w:r>
        <w:rPr>
          <w:sz w:val="22"/>
          <w:szCs w:val="22"/>
        </w:rPr>
        <w:t>CULTURA, EDUCAÇÃO, ASSISTÊNCIA SOCIAL E SAÚDE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bookmarkStart w:id="9" w:name="_Hlk77324789"/>
      <w:bookmarkEnd w:id="9"/>
      <w:r>
        <w:rPr>
          <w:rFonts w:cs="Times New Roman" w:ascii="Times New Roman" w:hAnsi="Times New Roman"/>
          <w:b/>
          <w:bCs/>
          <w:sz w:val="22"/>
          <w:szCs w:val="22"/>
        </w:rPr>
        <w:t>PROJETO DE LEI Nº 053, DE 13 DE JULHO DE 2021 – “</w:t>
      </w:r>
      <w:r>
        <w:rPr>
          <w:rFonts w:cs="Times New Roman" w:ascii="Times New Roman" w:hAnsi="Times New Roman"/>
          <w:sz w:val="22"/>
          <w:szCs w:val="22"/>
        </w:rPr>
        <w:t>AUTORIZA O PODER EXECUTIVO A ABRIR CRÉDITOS ADICIONAIS SUPLEMENTARES NO ORÇAMENTO DE 2021 E INDICA RECURSOS e MENSAGEM MODIFICATIVA Nº 004/2021”</w:t>
        <w:tab/>
        <w:t>(LEITUR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0" w:name="_Hlk77324789"/>
      <w:bookmarkStart w:id="11" w:name="_Hlk77324789"/>
      <w:bookmarkEnd w:id="1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RÃO APRECIAR ESSE PROJETO AS COMISSÕES DE: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NANÇAS E ORÇAMENTO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TO DE LEI N.º 054, DE 13 DE JULHO DE 2021 – “</w:t>
      </w:r>
      <w:r>
        <w:rPr>
          <w:rFonts w:cs="Times New Roman" w:ascii="Times New Roman" w:hAnsi="Times New Roman"/>
          <w:sz w:val="22"/>
          <w:szCs w:val="22"/>
        </w:rPr>
        <w:t xml:space="preserve">AUTORIZA O MUNICÍPIO A FIRMAR TERMO DE COLABORAÇÃO COM O ESTADO DO RIO GRANDE DO SUL, POR INTERMÉDIO DA SECRETARIA DE SEGURANÇA PÚBLICA.”   </w:t>
      </w:r>
      <w:r>
        <w:rPr>
          <w:rFonts w:cs="Times New Roman" w:ascii="Times New Roman" w:hAnsi="Times New Roman"/>
          <w:sz w:val="22"/>
          <w:szCs w:val="22"/>
          <w:u w:val="single"/>
        </w:rPr>
        <w:t>(LEITURA)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RÃO APRECIAR ESSE PROJETO AS COMISSÕES DE: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NANÇAS E ORÇAMENTOS;</w:t>
      </w:r>
    </w:p>
    <w:p>
      <w:pPr>
        <w:pStyle w:val="Normal"/>
        <w:ind w:left="212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JETO DE LEI Nº 055, DE 14 DE JULHO DE 2021 – “</w:t>
      </w:r>
      <w:r>
        <w:rPr>
          <w:rFonts w:cs="Times New Roman" w:ascii="Times New Roman" w:hAnsi="Times New Roman"/>
          <w:sz w:val="22"/>
          <w:szCs w:val="22"/>
        </w:rPr>
        <w:t xml:space="preserve">ALTERA O CAPÍTULO VI E INCLUI ARTIGO NA LEI MUNICIPAL Nº 1.022, DE 22 DE ABRIL DE 2021, QUE INSTITUI O PROGRAMA MUNICIPAL DE INCENTIVO À PRODUÇÃO PRIMÁRIA E A EMISSÃO DE NOTAS FISCAIS DE PRODUTOR RURAL.”        </w:t>
      </w:r>
      <w:r>
        <w:rPr>
          <w:rFonts w:cs="Times New Roman" w:ascii="Times New Roman" w:hAnsi="Times New Roman"/>
          <w:sz w:val="22"/>
          <w:szCs w:val="22"/>
          <w:u w:val="single"/>
        </w:rPr>
        <w:t>(LEITURA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RÃO APRECIAR ESSE PROJETO AS COMISSÕES DE: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RAS, SERVIÇOS PÚBLICOS E AGROPECUÁRIOS;</w:t>
      </w:r>
    </w:p>
    <w:p>
      <w:pPr>
        <w:pStyle w:val="Normal"/>
        <w:ind w:left="212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TO DE LEI Nº 056, DE 14 DE JULHO DE 2021 – “</w:t>
      </w:r>
      <w:r>
        <w:rPr>
          <w:rFonts w:cs="Times New Roman" w:ascii="Times New Roman" w:hAnsi="Times New Roman"/>
          <w:sz w:val="22"/>
          <w:szCs w:val="22"/>
        </w:rPr>
        <w:t xml:space="preserve">ALTERA A LEI MUNICIPAL Nº 878, DE 14 DE NOVEMBRO DE 2018, QUE INSTITUIU O PROGRAMA MUNICIPAL DE PREMIAÇÃO A CONSUMIDORES, MEDIANTE A UTILIZAÇÃO DA PLATAFORMA NOTA FISCAL GAÚCHA DO ESTADO DO RIO GRANDE DO SUL E DÁ OUTRAS PROVIDÊNCIAS. REVOGA A LEI MUNICIPAL Nº 819, DE 05 DE JULHO DE 2017.”     </w:t>
      </w:r>
      <w:r>
        <w:rPr>
          <w:rFonts w:cs="Times New Roman" w:ascii="Times New Roman" w:hAnsi="Times New Roman"/>
          <w:sz w:val="22"/>
          <w:szCs w:val="22"/>
          <w:u w:val="single"/>
        </w:rPr>
        <w:t>(LEITUR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RÃO APRECIAR ESSE PROJETO A COMISSÃO DE: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USTIÇA E REDAÇÃO;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ind w:left="212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TO DE LEI Nº 057, DE 14 DE JULHO DE 2021 – “</w:t>
      </w:r>
      <w:r>
        <w:rPr>
          <w:rFonts w:cs="Times New Roman" w:ascii="Times New Roman" w:hAnsi="Times New Roman"/>
          <w:sz w:val="22"/>
          <w:szCs w:val="22"/>
        </w:rPr>
        <w:t xml:space="preserve">AUTORIZA O MUNICÍPIO A CELEBRAR CONVÊNIO COM O MUNICÍPIO DE NOVA PRATA, PARA OS FINS DE REPASSE DE INCENTIVO À QUALIFICAÇÃO DO SISTEMA ÚNICO DE SAÚDE (SUS) JUNTO À INSTITUIÇÃO HOSPITALAR CREDENCIADA, NA ESPECIALIDADE CLÍNICA E CIRÚRGICA DE OFTALMOLOGIA.”     </w:t>
      </w:r>
      <w:r>
        <w:rPr>
          <w:rFonts w:cs="Times New Roman" w:ascii="Times New Roman" w:hAnsi="Times New Roman"/>
          <w:sz w:val="22"/>
          <w:szCs w:val="22"/>
          <w:u w:val="single"/>
        </w:rPr>
        <w:t>(LEITURA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RÃO APRECIAR ESSE PROJETO AS COMISSÕES DE: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ULTURA, EDUCAÇÃO, ASSISTÊNCIA SOCIAL E SAÚDE;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5 – INTERVALO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bCs/>
          <w:sz w:val="22"/>
          <w:szCs w:val="22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 VEREADORES QUE DESEJAREM FAZER USO DA PALAVRA NA TRIBUNA INSCREVAM-SE COM A SECRETÁRIA EDIANE BRAMBILLA TRESSOL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GRANDE EXPEDI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A PALAVRA NA TRIBUNA – algum vereador inscrito??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bookmarkStart w:id="12" w:name="_Hlk60732956"/>
      <w:r>
        <w:rPr>
          <w:b/>
          <w:sz w:val="22"/>
          <w:szCs w:val="22"/>
        </w:rPr>
        <w:t>7 - ORDEM DO DI</w:t>
      </w:r>
      <w:bookmarkEnd w:id="12"/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3" w:name="_Hlk63068900"/>
      <w:bookmarkStart w:id="14" w:name="_Hlk63068900"/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5" w:name="_Hlk63068900"/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PODER LEGISLATIVO</w:t>
      </w:r>
      <w:bookmarkEnd w:id="15"/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NÃO TE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ODER EXECUTIVO: 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JETO DE LEI N° 047/202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bookmarkStart w:id="16" w:name="_Hlk76041311"/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bookmarkStart w:id="17" w:name="_Hlk76040251"/>
      <w:r>
        <w:rPr>
          <w:rFonts w:cs="Times New Roman" w:ascii="Times New Roman" w:hAnsi="Times New Roman"/>
          <w:color w:val="000000"/>
          <w:sz w:val="22"/>
          <w:szCs w:val="22"/>
        </w:rPr>
        <w:t xml:space="preserve">ALTERA A LEI MUNICIPAL Nº 1.002, DE 03 DE MARÇO DE 2021, QUE CRIA O CONSELHO MUNICIPAL DE EDUCAÇÃO – CME. </w:t>
      </w:r>
      <w:bookmarkEnd w:id="17"/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End w:id="16"/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OLICITO O PARECER DA ASSESSORA JURÍDIC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CITO O PARECER DAS COMISSÕES D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USTIÇA E REDAÇÃO;</w:t>
      </w:r>
      <w:bookmarkStart w:id="18" w:name="_Hlk7602406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bookmarkEnd w:id="18"/>
      <w:r>
        <w:rPr>
          <w:sz w:val="22"/>
          <w:szCs w:val="22"/>
        </w:rPr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OCO O PROJETO EM DISCUSSÃ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   ) APROVADO POR UNANIMIDAD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(   ) REPROVAD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  <w:tab/>
        <w:tab/>
        <w:t>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5">
        <w:r>
          <w:rPr>
            <w:rStyle w:val="InternetLink"/>
            <w:b/>
            <w:bCs/>
            <w:color w:val="000000"/>
            <w:sz w:val="22"/>
            <w:szCs w:val="22"/>
          </w:rPr>
          <w:t>PROJETO DE LEI Nº 052/2021</w:t>
        </w:r>
      </w:hyperlink>
      <w:r>
        <w:rPr>
          <w:sz w:val="22"/>
          <w:szCs w:val="22"/>
        </w:rPr>
        <w:t xml:space="preserve"> – “AUTORIZA O PODER EXECUTIVO A CONTRATAR PESSOAL, EM CARÁTER TEMPORÁRIO, POR EXCEPCIONAL INTERESSE PÚBLICO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CITO O PARECER DA ASSESSORA JURÍD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CITO O PARECER DAS COMISSÕES D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bookmarkStart w:id="19" w:name="_Hlk76023700"/>
      <w:bookmarkEnd w:id="19"/>
      <w:r>
        <w:rPr>
          <w:sz w:val="22"/>
          <w:szCs w:val="22"/>
        </w:rPr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0" w:name="_Hlk76023700"/>
      <w:bookmarkStart w:id="21" w:name="_Hlk76023700"/>
      <w:bookmarkEnd w:id="2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OCO O PROJETO EM DISCUSSÃ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   ) APROVADO POR UNANIMIDAD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(   ) REPROVAD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" w:name="_Hlk77324708"/>
      <w:bookmarkStart w:id="23" w:name="_Hlk77324708"/>
      <w:bookmarkEnd w:id="23"/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bookmarkStart w:id="24" w:name="_Hlk77324708"/>
      <w:bookmarkEnd w:id="24"/>
      <w:r>
        <w:rPr>
          <w:rFonts w:cs="Times New Roman" w:ascii="Times New Roman" w:hAnsi="Times New Roman"/>
          <w:b/>
          <w:bCs/>
          <w:sz w:val="22"/>
          <w:szCs w:val="22"/>
        </w:rPr>
        <w:t>PROJETO DE LEI Nº 053, DE 13 DE JULHO DE 2021 – “</w:t>
      </w:r>
      <w:r>
        <w:rPr>
          <w:rFonts w:cs="Times New Roman" w:ascii="Times New Roman" w:hAnsi="Times New Roman"/>
          <w:sz w:val="22"/>
          <w:szCs w:val="22"/>
        </w:rPr>
        <w:t xml:space="preserve">AUTORIZA O PODER EXECUTIVO A ABRIR CRÉDITOS ADICIONAIS SUPLEMENTARES NO ORÇAMENTO DE 2021 E INDICA RECURSOS e MENSAGEM MODIFICATIVA.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CITO O PARECER DA ASSESSORA JURÍD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CITO O PARECER DAS COMISSÕES D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NANÇAS E ORÇAMENTOS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OCO O PROJETO EM DISCUSSÃ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   ) APROVADO POR UNANIMIDAD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(   ) REPROVAD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TO DE LEI N.º 054, DE 13 DE JULHO DE 2021 – “</w:t>
      </w:r>
      <w:r>
        <w:rPr>
          <w:rFonts w:cs="Times New Roman" w:ascii="Times New Roman" w:hAnsi="Times New Roman"/>
          <w:sz w:val="22"/>
          <w:szCs w:val="22"/>
        </w:rPr>
        <w:t xml:space="preserve">AUTORIZA O MUNICÍPIO A FIRMAR TERMO DE COLABORAÇÃO COM O ESTADO DO RIO GRANDE DO SUL, POR INTERMÉDIO DA SECRETARIA DE SEGURANÇA PÚBLICA.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CITO O PARECER DA ASSESSORA JURÍD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CITO O PARECER DAS COMISSÕES D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NANÇAS E ORÇAMENTOS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OCO O PROJETO EM DISCUSSÃ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   ) APROVADO POR UNANIMIDAD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(   ) REPROVAD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JETO DE LEI Nº 055, DE 14 DE JULHO DE 2021 – “</w:t>
      </w:r>
      <w:r>
        <w:rPr>
          <w:rFonts w:cs="Times New Roman" w:ascii="Times New Roman" w:hAnsi="Times New Roman"/>
          <w:sz w:val="22"/>
          <w:szCs w:val="22"/>
        </w:rPr>
        <w:t>ALTERA O CAPÍTULO VI E INCLUI ARTIGO NA LEI MUNICIPAL Nº 1.022, DE 22 DE ABRIL DE 2021, QUE INSTITUI O PROGRAMA MUNICIPAL DE INCENTIVO À PRODUÇÃO PRIMÁRIA E A EMISSÃO DE NOTAS FISCAIS DE PRODUTOR RURAL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CITO O PARECER DA ASSESSORA JURÍD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CITO O PARECER DAS COMISSÕES D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RAS, SERVIÇOS PÚBLICOS E AGROPECUÁRI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OCO O PROJETO EM DISCUSSÃ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   ) APROVADO POR UNANIMIDAD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(   ) REPROVAD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5" w:name="_Hlk77325289"/>
      <w:bookmarkEnd w:id="25"/>
      <w:r>
        <w:rPr>
          <w:rFonts w:cs="Times New Roman" w:ascii="Times New Roman" w:hAnsi="Times New Roman"/>
          <w:b/>
          <w:bCs/>
          <w:sz w:val="22"/>
          <w:szCs w:val="22"/>
        </w:rPr>
        <w:t>PROJETO DE LEI Nº 056, DE 14 DE JULHO DE 2021 – “</w:t>
      </w:r>
      <w:r>
        <w:rPr>
          <w:rFonts w:cs="Times New Roman" w:ascii="Times New Roman" w:hAnsi="Times New Roman"/>
          <w:sz w:val="22"/>
          <w:szCs w:val="22"/>
        </w:rPr>
        <w:t>ALTERA A LEI MUNICIPAL Nº 878, DE 14 DE NOVEMBRO DE 2018, QUE INSTITUIU O PROGRAMA MUNICIPAL DE PREMIAÇÃO A CONSUMIDORES, MEDIANTE A UTILIZAÇÃO DA PLATAFORMA NOTA FISCAL GAÚCHA DO ESTADO DO RIO GRANDE DO SUL E DÁ OUTRAS PROVIDÊNCIAS. REVOGA A LEI MUNICIPAL Nº 819, DE 05 DE JULH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26" w:name="_Hlk77325289"/>
      <w:bookmarkStart w:id="27" w:name="_Hlk77325289"/>
      <w:bookmarkEnd w:id="27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CITO O PARECER DA ASSESSORA JURÍD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CITO O PARECER DAS COMISSÕES D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USTIÇA E REDAÇÃO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OCO O PROJETO EM DISCUSSÃ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   ) APROVADO POR UNANIMIDAD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(   ) REPROVAD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TO DE LEI Nº 057, DE 14 DE JULHO DE 2021 – “</w:t>
      </w:r>
      <w:r>
        <w:rPr>
          <w:rFonts w:cs="Times New Roman" w:ascii="Times New Roman" w:hAnsi="Times New Roman"/>
          <w:sz w:val="22"/>
          <w:szCs w:val="22"/>
        </w:rPr>
        <w:t>AUTORIZA O MUNICÍPIO A CELEBRAR CONVÊNIO COM O MUNICÍPIO DE NOVA PRATA, PARA OS FINS DE REPASSE DE INCENTIVO À QUALIFICAÇÃO DO SISTEMA ÚNICO DE SAÚDE (SUS) JUNTO À INSTITUIÇÃO HOSPITALAR CREDENCIADA, NA ESPECIALIDADE CLÍNICA E CIRÚRGICA DE OFTALMOLOGIA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CITO O PARECER DA ASSESSORA JURÍD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ICITO O PARECER DAS COMISSÕES D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OCO O PROJETO EM DISCUSSÃ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   ) APROVADO POR UNANIMIDAD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   ) APROVADO COM VOTOS CONTRÁRIOS DO(S) VEREADOR(ES)..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(   ) REPROVADO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– CORRESPONDÊNCIAS RECEBIDAS</w:t>
      </w:r>
    </w:p>
    <w:p>
      <w:pPr>
        <w:pStyle w:val="PargrafodaLista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28" w:name="_Hlk72250666"/>
      <w:bookmarkStart w:id="29" w:name="_Hlk72250666"/>
      <w:bookmarkEnd w:id="29"/>
    </w:p>
    <w:p>
      <w:pPr>
        <w:pStyle w:val="PargrafodaLista"/>
        <w:numPr>
          <w:ilvl w:val="0"/>
          <w:numId w:val="3"/>
        </w:numPr>
        <w:rPr>
          <w:b/>
          <w:b/>
          <w:sz w:val="22"/>
          <w:szCs w:val="22"/>
        </w:rPr>
      </w:pPr>
      <w:bookmarkStart w:id="30" w:name="_Hlk71040314"/>
      <w:bookmarkEnd w:id="30"/>
      <w:r>
        <w:rPr>
          <w:bCs/>
          <w:sz w:val="22"/>
          <w:szCs w:val="22"/>
        </w:rPr>
        <w:t>OFÍCIO Nº 077/2021 DO PODER EXECUTIVO ENCAMINHANDO A LEI MUNICIPAL DE NÚMEROS 1035/2021.</w:t>
      </w:r>
    </w:p>
    <w:p>
      <w:pPr>
        <w:pStyle w:val="PargrafodaLista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FÍCIO Nº 078/2021 DO PODER EXECUTIVO ENCAMINHANDO O PROJETOS DE LEI NÚMEROS 049, 050 E 051/2021.</w:t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ÍCIO Nº 080/2021 DO PODER EXECUTIVO ENCAMINHANDO MENSAGEM MODIFICATIVA Nº 003/2021 DO PROJETO DE LEI Nº051/2021.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FÍCIO Nº 083/2021 DO PODER EXECUTIVO ENCAMINHANDO A LEI MUNICIPAL DE NÚMEROS 1036, 1037 e 1038/2021.</w:t>
      </w:r>
    </w:p>
    <w:p>
      <w:pPr>
        <w:pStyle w:val="PargrafodaLista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FÍCIO Nº 084/2021 DO PODER EXECUTIVO ENCAMINHANDO O PROJETOS DE LEI NÚMEROS 052, 053, 054, 055, 056 E 057/2021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bookmarkStart w:id="31" w:name="_Hlk72250666"/>
      <w:bookmarkStart w:id="32" w:name="_Hlk71040314"/>
      <w:bookmarkEnd w:id="31"/>
      <w:bookmarkEnd w:id="32"/>
      <w:r>
        <w:rPr>
          <w:b/>
          <w:sz w:val="22"/>
          <w:szCs w:val="22"/>
        </w:rPr>
        <w:t>9- ASSUNTOS GERAIS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* COLOCO A PALAVRA A DISPOSIÇÃO;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– ENCERRAMENTO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ÓXIMA SESSÃO ORDINÁRIA NO DIA 03 DE AGOSTO DE 2021, ÀS 18 HORAS,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SSIM DOU POR ENCERADA ESTA SESSÃO ORDINÁRIA.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BOA NOITE A TODOS!!!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PROJETO%20DE%20LEI%20-%20EXECUTIVO/PL-042-2021.%20Autoriza%20a%20firmar%20ConvA&#771;&#170;nio%20para%20mA&#771;&#186;tua%20colaboraA&#771;&#167;ao%20com%20o%20Tribunal%20Regional%20Eleitoral.pdf" TargetMode="External"/><Relationship Id="rId5" Type="http://schemas.openxmlformats.org/officeDocument/2006/relationships/hyperlink" Target="../../C:/Users/User/Documents/C&#194;MARA%202021/PROJETO%20DE%20LEI%20-%20EXECUTIVO/PL-042-2021.%20Autoriza%20a%20firmar%20ConvA&#771;&#170;nio%20para%20mA&#771;&#186;tua%20colaboraA&#771;&#167;ao%20com%20o%20Tribunal%20Regional%20Eleitoral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56:00Z</dcterms:created>
  <dc:creator>Camara de Veread.de Boa Vista do Sul</dc:creator>
  <dc:description/>
  <cp:keywords/>
  <dc:language>en-US</dc:language>
  <cp:lastModifiedBy>iara celoi berte emer</cp:lastModifiedBy>
  <cp:lastPrinted>2021-06-15T13:30:00Z</cp:lastPrinted>
  <dcterms:modified xsi:type="dcterms:W3CDTF">2021-07-20T16:31:00Z</dcterms:modified>
  <cp:revision>17</cp:revision>
  <dc:subject/>
  <dc:title>ESPÉCIE:</dc:title>
</cp:coreProperties>
</file>