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1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06 DE JULH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  <w:shd w:fill="BFBFBF" w:val="clear"/>
        </w:rPr>
      </w:pPr>
      <w:r>
        <w:rPr>
          <w:b/>
          <w:sz w:val="23"/>
          <w:szCs w:val="23"/>
          <w:shd w:fill="BFBFBF" w:val="clear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1 - ABERTU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VOCANDO A PROTEÇÃO DE DEUS DOU POR ABERTA A SESSÃO ORDINÁRIA DO DIA 06 DE JULHO DE 2021. COMO É DE COSTUME FAÇAMOS A NOSSA OR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GISTRAR A PRESENÇA</w:t>
      </w:r>
      <w:r>
        <w:rPr>
          <w:sz w:val="23"/>
          <w:szCs w:val="23"/>
        </w:rPr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– 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>ATA N.º 016/2021 DA SESSÃO ORDINÁRIA DO DIA 15 DE JUNHO DE 2021 – (</w:t>
      </w:r>
      <w:r>
        <w:rPr>
          <w:sz w:val="23"/>
          <w:szCs w:val="23"/>
        </w:rPr>
        <w:t>LEITURA)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LOCO EM DISCUSSÃO A ATA;</w:t>
      </w:r>
    </w:p>
    <w:p>
      <w:pPr>
        <w:pStyle w:val="Normal"/>
        <w:spacing w:lineRule="auto" w:line="276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LOCO EM VOTAÇÃO A REFERIDA ATA (QUEM ESTIVER FAVORÁVEL PERMANEÇA COMO ESTÁ CASO CONTRÁRIO SE MANIFESTE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- EXPEDIENTE DO LEGISLA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ÃO TEM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3"/>
          <w:szCs w:val="23"/>
        </w:rPr>
        <w:t>4 - EXPEDIENTE DO EXECUTIV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Hlk66363035"/>
      <w:bookmarkStart w:id="1" w:name="_Hlk66363035"/>
      <w:bookmarkEnd w:id="1"/>
    </w:p>
    <w:p>
      <w:pPr>
        <w:pStyle w:val="Normal"/>
        <w:jc w:val="both"/>
        <w:rPr>
          <w:sz w:val="23"/>
          <w:szCs w:val="23"/>
        </w:rPr>
      </w:pPr>
      <w:hyperlink r:id="rId4">
        <w:bookmarkStart w:id="2" w:name="_Hlk66363035"/>
        <w:bookmarkStart w:id="3" w:name="_Hlk69460285"/>
        <w:bookmarkEnd w:id="2"/>
        <w:bookmarkEnd w:id="3"/>
        <w:r>
          <w:rPr>
            <w:rStyle w:val="InternetLink"/>
            <w:b/>
            <w:bCs/>
            <w:color w:val="000000"/>
            <w:sz w:val="23"/>
            <w:szCs w:val="23"/>
          </w:rPr>
          <w:t>PROJETO DE LEI Nº 046/2021</w:t>
        </w:r>
      </w:hyperlink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4" w:name="_Hlk74655915"/>
      <w:bookmarkEnd w:id="4"/>
      <w:r>
        <w:rPr>
          <w:sz w:val="23"/>
          <w:szCs w:val="23"/>
        </w:rPr>
        <w:t>OBRAS, SERVIÇOS PÚBLICOS E AGROPECUÁRI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5" w:name="_Hlk69460285"/>
      <w:bookmarkStart w:id="6" w:name="_Hlk74655915"/>
      <w:bookmarkEnd w:id="5"/>
      <w:bookmarkEnd w:id="6"/>
      <w:r>
        <w:rPr>
          <w:sz w:val="23"/>
          <w:szCs w:val="23"/>
        </w:rPr>
        <w:t>CULTURA, EDUCAÇÃO, ASSISTÊNCIA SOCIAL E SAÚDE;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hyperlink r:id="rId5">
        <w:r>
          <w:rPr>
            <w:rStyle w:val="InternetLink"/>
            <w:b/>
            <w:bCs/>
            <w:color w:val="000000"/>
            <w:sz w:val="23"/>
            <w:szCs w:val="23"/>
          </w:rPr>
          <w:t>PROJETO DE LEI Nº 047/2021</w:t>
        </w:r>
      </w:hyperlink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ULTURA, EDUCAÇÃO, ASSISTÊNCIA SOCIAL E SAÚDE;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hyperlink r:id="rId6">
        <w:r>
          <w:rPr>
            <w:rStyle w:val="InternetLink"/>
            <w:b/>
            <w:bCs/>
            <w:color w:val="000000"/>
            <w:sz w:val="23"/>
            <w:szCs w:val="23"/>
          </w:rPr>
          <w:t>PROJETO DE LEI Nº 048/2021</w:t>
        </w:r>
      </w:hyperlink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ULTURA, EDUCAÇÃO, ASSISTÊNCIA SOCIAL E SAÚDE;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sz w:val="23"/>
          <w:szCs w:val="23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 VEREADORES QUE DESEJAREM FAZER USO DA PALAVRA NA TRIBUNA INSCREVAM-SE COM A SECRETÁRIA EDIANE BRAMBILLA TRESSOLDI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- GRANDE EXPEDIENT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SO DA PALAVRA NA TRIBUNA – algum vereador inscrito??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7" w:name="_Hlk60732956"/>
      <w:r>
        <w:rPr>
          <w:b/>
          <w:sz w:val="23"/>
          <w:szCs w:val="23"/>
        </w:rPr>
        <w:t>7 - ORDEM DO DI</w:t>
      </w:r>
      <w:bookmarkEnd w:id="7"/>
      <w:r>
        <w:rPr>
          <w:b/>
          <w:sz w:val="23"/>
          <w:szCs w:val="23"/>
        </w:rPr>
        <w:t>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8" w:name="_Hlk63068900"/>
      <w:bookmarkStart w:id="9" w:name="_Hlk63068900"/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10" w:name="_Hlk63068900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PODER LEGISLATIVO</w:t>
      </w:r>
      <w:bookmarkEnd w:id="10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bookmarkStart w:id="11" w:name="_Hlk76023206"/>
      <w:bookmarkStart w:id="12" w:name="_Hlk66811656"/>
      <w:bookmarkEnd w:id="11"/>
      <w:r>
        <w:rPr>
          <w:rFonts w:cs="Times New Roman" w:ascii="Times New Roman" w:hAnsi="Times New Roman"/>
          <w:b/>
          <w:bCs/>
          <w:color w:val="000000"/>
        </w:rPr>
        <w:t>PROJETO DE LEI N° 046/2021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3" w:name="_Hlk71874780"/>
      <w:bookmarkStart w:id="14" w:name="_Hlk61956033"/>
      <w:bookmarkEnd w:id="12"/>
      <w:r>
        <w:rPr>
          <w:rFonts w:cs="Times New Roman" w:ascii="Times New Roman" w:hAnsi="Times New Roman"/>
          <w:color w:val="000000"/>
        </w:rPr>
        <w:t xml:space="preserve">– </w:t>
      </w:r>
      <w:bookmarkStart w:id="15" w:name="_Hlk76040630"/>
      <w:bookmarkStart w:id="16" w:name="_Hlk76040083"/>
      <w:bookmarkStart w:id="17" w:name="_Hlk73345356"/>
      <w:r>
        <w:rPr>
          <w:rFonts w:cs="Times New Roman" w:ascii="Times New Roman" w:hAnsi="Times New Roman"/>
          <w:color w:val="000000"/>
        </w:rPr>
        <w:t>“</w:t>
      </w:r>
      <w:bookmarkEnd w:id="17"/>
      <w:r>
        <w:rPr>
          <w:rFonts w:cs="Times New Roman" w:ascii="Times New Roman" w:hAnsi="Times New Roman"/>
          <w:color w:val="000000"/>
        </w:rPr>
        <w:t>DISPÕE SOBRE O PLANO PLURIANUAL PARA O QUADRIÊNIO 2022-2025 E DÁ OUTRAS PROVIDÊNCIAS.”</w:t>
      </w:r>
      <w:bookmarkEnd w:id="16"/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13"/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bookmarkStart w:id="18" w:name="_Hlk76023206"/>
      <w:bookmarkEnd w:id="18"/>
      <w:bookmarkEnd w:id="14"/>
      <w:bookmarkEnd w:id="15"/>
      <w:r>
        <w:rPr>
          <w:u w:val="single"/>
        </w:rPr>
        <w:t>Ficará tramitando entre as Comissões Técnicas Permanentes</w:t>
      </w:r>
    </w:p>
    <w:p>
      <w:pPr>
        <w:pStyle w:val="Normal"/>
        <w:ind w:left="360" w:firstLine="34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OJETO DE LEI N° 047/2021</w:t>
      </w:r>
      <w:r>
        <w:rPr>
          <w:rFonts w:cs="Times New Roman" w:ascii="Times New Roman" w:hAnsi="Times New Roman"/>
          <w:color w:val="000000"/>
        </w:rPr>
        <w:t xml:space="preserve"> – </w:t>
      </w:r>
      <w:bookmarkStart w:id="19" w:name="_Hlk76041311"/>
      <w:r>
        <w:rPr/>
        <w:t>“</w:t>
      </w:r>
      <w:bookmarkStart w:id="20" w:name="_Hlk76040251"/>
      <w:r>
        <w:rPr>
          <w:rFonts w:cs="Times New Roman" w:ascii="Times New Roman" w:hAnsi="Times New Roman"/>
        </w:rPr>
        <w:t xml:space="preserve">ALTERA A LEI MUNICIPAL Nº 1.002, DE 03 DE MARÇO DE 2021, QUE CRIA O CONSELHO MUNICIPAL DE EDUCAÇÃO – CME. </w:t>
      </w:r>
      <w:bookmarkEnd w:id="20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9"/>
    </w:p>
    <w:p>
      <w:pPr>
        <w:pStyle w:val="Default"/>
        <w:rPr/>
      </w:pPr>
      <w:r>
        <w:rPr>
          <w:color w:val="000000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  <w:bookmarkStart w:id="21" w:name="_Hlk7602406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End w:id="21"/>
      <w:r>
        <w:rPr>
          <w:sz w:val="23"/>
          <w:szCs w:val="23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(   ) REPROV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OJETO DE LEI N° 048/2021</w:t>
      </w:r>
      <w:r>
        <w:rPr>
          <w:rFonts w:cs="Times New Roman" w:ascii="Times New Roman" w:hAnsi="Times New Roman"/>
          <w:color w:val="000000"/>
        </w:rPr>
        <w:t xml:space="preserve"> – </w:t>
      </w:r>
      <w:bookmarkStart w:id="22" w:name="_Hlk76042050"/>
      <w:bookmarkStart w:id="23" w:name="_Hlk76040792"/>
      <w:r>
        <w:rPr>
          <w:rFonts w:cs="Times New Roman" w:ascii="Times New Roman" w:hAnsi="Times New Roman"/>
          <w:color w:val="000000"/>
        </w:rPr>
        <w:t>“</w:t>
      </w:r>
      <w:bookmarkStart w:id="24" w:name="_Hlk76040470"/>
      <w:r>
        <w:rPr>
          <w:sz w:val="23"/>
          <w:szCs w:val="23"/>
        </w:rPr>
        <w:t>ALTERA A LEI MUNICIPAL Nº 798, DE 19 DE JANEIRO DE 2017, QUE DISPÕE SOBRE A CONCESSÃO DE SUBSÍDIO AO TRANSPORTE ESCOLAR DE ESTUDANTES UNIVERSITÁRIOS E TÉCNICOS PROFISSIONALIZANTES DO MUNICÍPIO DE BOA VISTA DO SUL/RS.”</w:t>
      </w:r>
      <w:bookmarkEnd w:id="22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23"/>
      <w:bookmarkEnd w:id="24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25" w:name="_Hlk76023700"/>
      <w:bookmarkEnd w:id="25"/>
      <w:r>
        <w:rPr>
          <w:sz w:val="23"/>
          <w:szCs w:val="23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  <w:bookmarkStart w:id="26" w:name="_Hlk76023700"/>
      <w:bookmarkStart w:id="27" w:name="_Hlk76023700"/>
      <w:bookmarkEnd w:id="27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(   ) REPROVA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– CORRESPONDÊNCIAS RECEBIDAS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grafodaLista"/>
        <w:ind w:left="0" w:hanging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  <w:bookmarkStart w:id="28" w:name="_Hlk72250666"/>
      <w:bookmarkStart w:id="29" w:name="_Hlk72250666"/>
      <w:bookmarkEnd w:id="29"/>
    </w:p>
    <w:p>
      <w:pPr>
        <w:pStyle w:val="PargrafodaLista"/>
        <w:numPr>
          <w:ilvl w:val="0"/>
          <w:numId w:val="3"/>
        </w:numPr>
        <w:rPr>
          <w:b/>
          <w:b/>
          <w:sz w:val="23"/>
          <w:szCs w:val="23"/>
        </w:rPr>
      </w:pPr>
      <w:bookmarkStart w:id="30" w:name="_Hlk71040314"/>
      <w:bookmarkEnd w:id="30"/>
      <w:r>
        <w:rPr>
          <w:bCs/>
          <w:sz w:val="23"/>
          <w:szCs w:val="23"/>
        </w:rPr>
        <w:t>OFÍCIO Nº 064/2021 DO PODER EXECUTIVO ENCAMINHANDO A LEI MUNICIPAL DE NÚMEROS 1034/2021.</w:t>
      </w:r>
    </w:p>
    <w:p>
      <w:pPr>
        <w:pStyle w:val="PargrafodaLista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OFÍCIO Nº 0365/2021 REGOCX NOTIFICANDO CRÉDITO DE RECURSOS FINANCEIROS SOB BLOQUEIO EM 11/06/2021 NO VALOR DE R$ 238.750,00.</w:t>
      </w:r>
    </w:p>
    <w:p>
      <w:pPr>
        <w:pStyle w:val="PargrafodaLista"/>
        <w:ind w:left="720" w:hanging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OFÍCIO Nº 066/2021 DO PODER EXECUTIVO ENCAMINHANDO O PROJETOS DE LEI NÚMEROS 046, 047 E 048/2021.</w:t>
      </w:r>
    </w:p>
    <w:p>
      <w:pPr>
        <w:pStyle w:val="PargrafodaLista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31" w:name="_Hlk72250666"/>
      <w:bookmarkStart w:id="32" w:name="_Hlk71040314"/>
      <w:bookmarkEnd w:id="31"/>
      <w:bookmarkEnd w:id="32"/>
      <w:r>
        <w:rPr>
          <w:b/>
          <w:sz w:val="23"/>
          <w:szCs w:val="23"/>
        </w:rPr>
        <w:t>9- ASSUNTOS GERAIS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* COLOCO A PALAVRA A DISPOSIÇÃO;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– ENCERRAMENTO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ÓXIMA SESSÃO ORDINÁRIA NO DIA 20 DE JULHO DE 2021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>
          <w:sz w:val="23"/>
          <w:szCs w:val="23"/>
        </w:rPr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42-2021.%20Autoriza%20a%20firmar%20ConvA&#771;&#170;nio%20para%20mA&#771;&#186;tua%20colaboraA&#771;&#167;ao%20com%20o%20Tribunal%20Regional%20Eleitoral.pdf" TargetMode="External"/><Relationship Id="rId5" Type="http://schemas.openxmlformats.org/officeDocument/2006/relationships/hyperlink" Target="../../C:/Users/User/Documents/C&#194;MARA%202021/PROJETO%20DE%20LEI%20-%20EXECUTIVO/PL-042-2021.%20Autoriza%20a%20firmar%20ConvA&#771;&#170;nio%20para%20mA&#771;&#186;tua%20colaboraA&#771;&#167;ao%20com%20o%20Tribunal%20Regional%20Eleitoral.pdf" TargetMode="External"/><Relationship Id="rId6" Type="http://schemas.openxmlformats.org/officeDocument/2006/relationships/hyperlink" Target="../../C:/Users/User/Documents/C&#194;MARA%202021/PROJETO%20DE%20LEI%20-%20EXECUTIVO/PL-042-2021.%20Autoriza%20a%20firmar%20ConvA&#771;&#170;nio%20para%20mA&#771;&#186;tua%20colaboraA&#771;&#167;ao%20com%20o%20Tribunal%20Regional%20Eleitoral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1:00Z</dcterms:created>
  <dc:creator>Camara de Veread.de Boa Vista do Sul</dc:creator>
  <dc:description/>
  <cp:keywords/>
  <dc:language>en-US</dc:language>
  <cp:lastModifiedBy>iara celoi berte emer</cp:lastModifiedBy>
  <cp:lastPrinted>2021-06-15T13:30:00Z</cp:lastPrinted>
  <dcterms:modified xsi:type="dcterms:W3CDTF">2021-07-05T13:41:00Z</dcterms:modified>
  <cp:revision>12</cp:revision>
  <dc:subject/>
  <dc:title>ESPÉCIE:</dc:title>
</cp:coreProperties>
</file>