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1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15 DE JUNH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  <w:shd w:fill="BFBFBF" w:val="clear"/>
        </w:rPr>
      </w:pPr>
      <w:r>
        <w:rPr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1 - ABERTU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VOCANDO A PROTEÇÃO DE DEUS DOU POR ABERTA A SESSÃO ORDINÁRIA DO DIA 15 DE JUNHO DE 2021. COMO É DE COSTUME FAÇAMOS A NOSSA O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GISTRAR A PRESENÇA</w:t>
      </w:r>
      <w:r>
        <w:rPr>
          <w:sz w:val="23"/>
          <w:szCs w:val="23"/>
        </w:rPr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– 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A N.º 015/2021 DA SESSÃO ORDINÁRIA DO DIA 01 DE JUNHO DE 2021 – (</w:t>
      </w:r>
      <w:r>
        <w:rPr>
          <w:sz w:val="23"/>
          <w:szCs w:val="23"/>
        </w:rPr>
        <w:t>LEITURA)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spacing w:lineRule="auto" w:line="276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- EXPEDIENTE DO LEGISLA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ÃO TEM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3"/>
          <w:szCs w:val="23"/>
        </w:rPr>
        <w:t>4 - EXPEDIENTE DO EXECUTIV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Hlk66363035"/>
      <w:bookmarkStart w:id="1" w:name="_Hlk66363035"/>
      <w:bookmarkEnd w:id="1"/>
    </w:p>
    <w:p>
      <w:pPr>
        <w:pStyle w:val="Normal"/>
        <w:jc w:val="both"/>
        <w:rPr>
          <w:sz w:val="23"/>
          <w:szCs w:val="23"/>
        </w:rPr>
      </w:pPr>
      <w:hyperlink r:id="rId4">
        <w:bookmarkStart w:id="2" w:name="_Hlk66363035"/>
        <w:bookmarkStart w:id="3" w:name="_Hlk69460285"/>
        <w:bookmarkEnd w:id="2"/>
        <w:bookmarkEnd w:id="3"/>
        <w:r>
          <w:rPr>
            <w:rStyle w:val="InternetLink"/>
            <w:b/>
            <w:bCs/>
            <w:color w:val="000000"/>
            <w:sz w:val="23"/>
            <w:szCs w:val="23"/>
          </w:rPr>
          <w:t>PROJETO DE LEI Nº 045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4" w:name="_Hlk74655915"/>
      <w:bookmarkEnd w:id="4"/>
      <w:r>
        <w:rPr>
          <w:sz w:val="23"/>
          <w:szCs w:val="23"/>
        </w:rPr>
        <w:t>OBRAS, SERVIÇOS PÚBLICOS E AGROPECUÁRIOS;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  <w:bookmarkStart w:id="5" w:name="_Hlk69460285"/>
      <w:bookmarkStart w:id="6" w:name="_Hlk74655915"/>
      <w:bookmarkStart w:id="7" w:name="_Hlk69460285"/>
      <w:bookmarkStart w:id="8" w:name="_Hlk74655915"/>
      <w:bookmarkEnd w:id="7"/>
      <w:bookmarkEnd w:id="8"/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3"/>
          <w:szCs w:val="23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- GRANDE EXPEDIENT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SO DA PALAVRA NA TRIBUNA – algum vereador inscrito??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9" w:name="_Hlk60732956"/>
      <w:r>
        <w:rPr>
          <w:b/>
          <w:sz w:val="23"/>
          <w:szCs w:val="23"/>
        </w:rPr>
        <w:t>7 - ORDEM DO DI</w:t>
      </w:r>
      <w:bookmarkEnd w:id="9"/>
      <w:r>
        <w:rPr>
          <w:b/>
          <w:sz w:val="23"/>
          <w:szCs w:val="23"/>
        </w:rPr>
        <w:t>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10" w:name="_Hlk63068900"/>
      <w:bookmarkStart w:id="11" w:name="_Hlk63068900"/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12" w:name="_Hlk63068900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PODER LEGISLATIVO</w:t>
      </w:r>
      <w:bookmarkEnd w:id="12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/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bookmarkStart w:id="13" w:name="_Hlk66811656"/>
      <w:r>
        <w:rPr>
          <w:rFonts w:cs="Times New Roman" w:ascii="Times New Roman" w:hAnsi="Times New Roman"/>
          <w:b/>
          <w:bCs/>
          <w:color w:val="000000"/>
        </w:rPr>
        <w:t>PROJETO DE LEI N° 045/2021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4" w:name="_Hlk71874780"/>
      <w:bookmarkStart w:id="15" w:name="_Hlk61956033"/>
      <w:bookmarkEnd w:id="13"/>
      <w:r>
        <w:rPr>
          <w:rFonts w:cs="Times New Roman" w:ascii="Times New Roman" w:hAnsi="Times New Roman"/>
          <w:color w:val="000000"/>
        </w:rPr>
        <w:t xml:space="preserve">– </w:t>
      </w:r>
      <w:bookmarkStart w:id="16" w:name="_Hlk73345356"/>
      <w:r>
        <w:rPr>
          <w:rFonts w:cs="Times New Roman" w:ascii="Times New Roman" w:hAnsi="Times New Roman"/>
          <w:color w:val="000000"/>
        </w:rPr>
        <w:t>“ALTERA A LEI MUNICIPAL Nº 1022, DE 22 DE ABRIL DE 2021, QUE INSTITUI O PROGRAMA DE INCENTIVO À PRODUÇÃO PRIMÁRIA E A EMISSÃO DE NOTAS FISCAIS DE PRODUTOR RURAL.”</w:t>
      </w:r>
      <w:bookmarkEnd w:id="16"/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14"/>
    </w:p>
    <w:p>
      <w:pPr>
        <w:pStyle w:val="Normal"/>
        <w:jc w:val="both"/>
        <w:rPr>
          <w:sz w:val="23"/>
          <w:szCs w:val="23"/>
        </w:rPr>
      </w:pPr>
      <w:bookmarkStart w:id="17" w:name="_Hlk65226564"/>
      <w:r>
        <w:rPr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  <w:bookmarkEnd w:id="1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RAS, SERVIÇOS PÚBLICOS E AGROPECUÁRI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bookmarkStart w:id="18" w:name="_Hlk65226564"/>
      <w:r>
        <w:rPr>
          <w:sz w:val="23"/>
          <w:szCs w:val="23"/>
        </w:rPr>
        <w:t>(   ) REPROVADO</w:t>
      </w:r>
      <w:bookmarkEnd w:id="18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– CORRESPONDÊNCIAS RECEBIDAS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9" w:name="_Hlk72250666"/>
      <w:bookmarkStart w:id="20" w:name="_Hlk72250666"/>
      <w:bookmarkEnd w:id="20"/>
    </w:p>
    <w:p>
      <w:pPr>
        <w:pStyle w:val="PargrafodaLista"/>
        <w:numPr>
          <w:ilvl w:val="0"/>
          <w:numId w:val="3"/>
        </w:numPr>
        <w:rPr>
          <w:b/>
          <w:b/>
          <w:sz w:val="23"/>
          <w:szCs w:val="23"/>
        </w:rPr>
      </w:pPr>
      <w:bookmarkStart w:id="21" w:name="_Hlk71040314"/>
      <w:bookmarkEnd w:id="21"/>
      <w:r>
        <w:rPr>
          <w:bCs/>
          <w:sz w:val="23"/>
          <w:szCs w:val="23"/>
        </w:rPr>
        <w:t>OFÍCIO Nº 057/2021 DO PODER EXECUTIVO ENCAMINHANDO AS LEIS MUNICIPAIS DE NÚMEROS 1031/2021, Nº</w:t>
      </w:r>
      <w:r>
        <w:rPr>
          <w:bCs/>
          <w:sz w:val="25"/>
          <w:szCs w:val="25"/>
        </w:rPr>
        <w:t xml:space="preserve"> 1032</w:t>
      </w:r>
      <w:r>
        <w:rPr>
          <w:bCs/>
          <w:sz w:val="23"/>
          <w:szCs w:val="23"/>
        </w:rPr>
        <w:t xml:space="preserve"> E 1033/2021.</w:t>
      </w:r>
    </w:p>
    <w:p>
      <w:pPr>
        <w:pStyle w:val="PargrafodaLista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OFÍCIO Nº 059/2021 DO PODER EXECUTIVO ENCAMINHANDO O PROJETO DE LEI NÚMERO 045/2021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22" w:name="_Hlk72250666"/>
      <w:bookmarkStart w:id="23" w:name="_Hlk71040314"/>
      <w:bookmarkEnd w:id="22"/>
      <w:bookmarkEnd w:id="23"/>
      <w:r>
        <w:rPr>
          <w:b/>
          <w:sz w:val="23"/>
          <w:szCs w:val="23"/>
        </w:rPr>
        <w:t>9- ASSUNTOS GERAIS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* COLOCO A PALAVRA A DISPOSIÇÃO;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– ENCERRAMENTO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ÓXIMA SESSÃO ORDINÁRIA NO DIA 06 DE JULH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sz w:val="23"/>
          <w:szCs w:val="23"/>
        </w:rPr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42-2021.%20Autoriza%20a%20firmar%20ConvA&#771;&#170;nio%20para%20mA&#771;&#186;tua%20colaboraA&#771;&#167;ao%20com%20o%20Tribunal%20Regional%20Eleitora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8:00Z</dcterms:created>
  <dc:creator>Camara de Veread.de Boa Vista do Sul</dc:creator>
  <dc:description/>
  <cp:keywords/>
  <dc:language>en-US</dc:language>
  <cp:lastModifiedBy>iara celoi berte emer</cp:lastModifiedBy>
  <cp:lastPrinted>2021-06-15T13:30:00Z</cp:lastPrinted>
  <dcterms:modified xsi:type="dcterms:W3CDTF">2021-06-15T16:30:00Z</dcterms:modified>
  <cp:revision>8</cp:revision>
  <dc:subject/>
  <dc:title>ESPÉCIE:</dc:title>
</cp:coreProperties>
</file>