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SESSÃO ORDINÁRIA – 7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06 DE ABRIL DE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ANTIAGO RABAIOL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hd w:fill="BFBFBF" w:val="clear"/>
        </w:rPr>
      </w:pPr>
      <w:r>
        <w:rPr>
          <w:b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hd w:fill="BFBFBF" w:val="clear"/>
        </w:rPr>
      </w:pPr>
      <w:r>
        <w:rPr>
          <w:b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6 DE ABRIL DE 2021. COMO É DE COSTUME FAÇAMOS A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GISTRAR A PRESENÇA</w:t>
      </w:r>
      <w:r>
        <w:rPr/>
        <w:t xml:space="preserve"> – BOA NOITE A TODOS, GOSTARIA DE REGISTRAR A PRESENÇA DOS COLEGAS VEREADORES, DA NOSSA ASSESSORA JURÍDICA E A NOSSA SECRETÁRIA, E REGISTRAR TAMBÉM A PRESENÇA ..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–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TA N.º 008/2021 DA SESSÃO ORDINÁRIA DO DIA 16 DE MARÇO DE 2021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(LEITURA DISPENSAD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 xml:space="preserve">COLOCO EM VOTAÇÃO A REFERIDA ATA (QUEM ESTIVER FAVORÁVEL PERMANEÇA COMO ESTÁ CASO CONTRÁRIO SE MANIFESTE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ÃO TEM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0" w:name="_Hlk64877527"/>
      <w:bookmarkStart w:id="1" w:name="_Hlk64876081"/>
      <w:bookmarkStart w:id="2" w:name="_Hlk62819801"/>
      <w:bookmarkStart w:id="3" w:name="_Hlk64877527"/>
      <w:bookmarkStart w:id="4" w:name="_Hlk64876081"/>
      <w:bookmarkStart w:id="5" w:name="_Hlk62819801"/>
      <w:bookmarkEnd w:id="3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Start w:id="6" w:name="_Hlk64877527"/>
      <w:bookmarkStart w:id="7" w:name="_Hlk64876081"/>
      <w:bookmarkStart w:id="8" w:name="_Hlk62819801"/>
      <w:bookmarkStart w:id="9" w:name="_Hlk66363035"/>
      <w:bookmarkStart w:id="10" w:name="_Hlk64877527"/>
      <w:bookmarkStart w:id="11" w:name="_Hlk64876081"/>
      <w:bookmarkStart w:id="12" w:name="_Hlk62819801"/>
      <w:bookmarkStart w:id="13" w:name="_Hlk66363035"/>
      <w:bookmarkEnd w:id="10"/>
      <w:bookmarkEnd w:id="11"/>
      <w:bookmarkEnd w:id="12"/>
      <w:bookmarkEnd w:id="13"/>
    </w:p>
    <w:p>
      <w:pPr>
        <w:pStyle w:val="Normal"/>
        <w:jc w:val="both"/>
        <w:rPr/>
      </w:pPr>
      <w:r>
        <w:rPr>
          <w:b/>
          <w:bCs/>
        </w:rPr>
        <w:t>PROJETO DE LEI Nº 028/2021</w:t>
      </w:r>
      <w:r>
        <w:rPr/>
        <w:t xml:space="preserve"> </w:t>
      </w:r>
      <w:bookmarkStart w:id="14" w:name="_Hlk66363457"/>
      <w:r>
        <w:rPr/>
        <w:t xml:space="preserve">– </w:t>
      </w:r>
      <w:bookmarkStart w:id="15" w:name="_Hlk66792984"/>
      <w:bookmarkEnd w:id="14"/>
      <w:r>
        <w:rPr/>
        <w:t>(LEITUR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RÃO APRECIAR ESSE PROJETO AS COMISSÕES DE:  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  <w:bookmarkEnd w:id="15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bookmarkStart w:id="16" w:name="_Hlk66363035"/>
      <w:bookmarkEnd w:id="16"/>
      <w:r>
        <w:rPr>
          <w:b/>
          <w:bCs/>
        </w:rPr>
        <w:t>PROJETO DE LEI Nº 029/2021</w:t>
      </w:r>
      <w:r>
        <w:rPr/>
        <w:t xml:space="preserve"> – (LEITUR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RÃO APRECIAR ESSE PROJETO AS COMISSÕES DE: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7" w:name="_Hlk66713670"/>
      <w:r>
        <w:rPr/>
        <w:t>CULTURA, EDUCAÇÃO, ASSISTÊNCIA SOCIAL E SAÚDE.</w:t>
      </w:r>
      <w:bookmarkEnd w:id="17"/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PROJETO DE LEI Nº 030/2021</w:t>
      </w:r>
      <w:r>
        <w:rPr/>
        <w:t xml:space="preserve"> – (LEITUR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RÃO APRECIAR ESSE PROJETO AS COMISSÕES DE: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8" w:name="_Hlk66364609"/>
      <w:bookmarkEnd w:id="18"/>
      <w:r>
        <w:rPr/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LTURA, EDUCAÇÃO, ASSISTÊNCIA SOCIAL E SAÚDE.</w:t>
      </w:r>
    </w:p>
    <w:p>
      <w:pPr>
        <w:pStyle w:val="Normal"/>
        <w:jc w:val="both"/>
        <w:rPr>
          <w:color w:val="FF0000"/>
        </w:rPr>
      </w:pPr>
      <w:bookmarkStart w:id="19" w:name="_Hlk66364609"/>
      <w:bookmarkEnd w:id="19"/>
      <w:r>
        <w:rPr>
          <w:color w:val="FF0000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PROJETO DE LEI Nº 031/2021</w:t>
      </w:r>
      <w:r>
        <w:rPr/>
        <w:t xml:space="preserve"> – (LEITUR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RÃO APRECIAR ESSE PROJETO AS COMISSÕES DE: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BRAS, SERVIÇOS PÚBLICOS E AGROPECUÁRIOS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PROJETO DE LEI Nº 032/2021</w:t>
      </w:r>
      <w:r>
        <w:rPr/>
        <w:t xml:space="preserve"> – (LEITURA 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IRÃO APRECIAR ESSE PROJETO AS COMISSÕES DE: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20" w:name="_Hlk68188466"/>
      <w:bookmarkEnd w:id="20"/>
      <w:r>
        <w:rPr/>
        <w:t>OBRAS, SERVIÇOS PÚBLICOS E AGROPECUÁRIOS.</w:t>
      </w:r>
    </w:p>
    <w:p>
      <w:pPr>
        <w:pStyle w:val="Normal"/>
        <w:spacing w:lineRule="auto" w:line="276"/>
        <w:jc w:val="both"/>
        <w:rPr>
          <w:color w:val="FF0000"/>
        </w:rPr>
      </w:pPr>
      <w:bookmarkStart w:id="21" w:name="_Hlk68188466"/>
      <w:bookmarkEnd w:id="21"/>
      <w:r>
        <w:rPr>
          <w:color w:val="FF0000"/>
        </w:rPr>
        <w:t>____________________________________________________________________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PROJETO DE LEI Nº 033/2021</w:t>
      </w:r>
      <w:r>
        <w:rPr/>
        <w:t xml:space="preserve"> – (LEITURA DISPENSADA DIANTE DA EXTENSÃO DO PROJETO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RÃO APRECIAR ESSE PROJETO AS COMISSÕES DE: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BRAS, SERVIÇOS PÚBLICOS E AGROPECUÁRIOS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5 – INTERVALO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bCs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OS VEREADORES QUE DESEJAREM FAZER USO DA PALAVRA NA TRIBUNA INSCREVAM-SE COM A SECRETÁRIA EDIANE BRAMBILLA TRESSO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 – algum vereador inscrito ????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bookmarkStart w:id="22" w:name="_Hlk60732956"/>
      <w:r>
        <w:rPr>
          <w:b/>
        </w:rPr>
        <w:t>7 - ORDEM DO DI</w:t>
      </w:r>
      <w:bookmarkEnd w:id="22"/>
      <w:r>
        <w:rPr>
          <w:b/>
        </w:rPr>
        <w:t>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3" w:name="_Hlk63068900"/>
      <w:bookmarkStart w:id="24" w:name="_Hlk63068900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bookmarkStart w:id="25" w:name="_Hlk63068900"/>
      <w:r>
        <w:rPr>
          <w:rFonts w:cs="Times New Roman" w:ascii="Times New Roman" w:hAnsi="Times New Roman"/>
          <w:b/>
          <w:bCs/>
          <w:u w:val="single"/>
        </w:rPr>
        <w:t>PODER LEGISLATIVO</w:t>
      </w:r>
      <w:bookmarkEnd w:id="25"/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</w:rPr>
        <w:t xml:space="preserve">   </w:t>
      </w:r>
      <w:r>
        <w:rPr/>
        <w:t>NÃO TE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ODER EXECUTIVO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hyperlink r:id="rId4">
        <w:bookmarkStart w:id="26" w:name="_Hlk66811656"/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</w:rPr>
          <w:t>PROJETO DE LEI N° 028/2021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– </w:t>
      </w:r>
      <w:bookmarkStart w:id="27" w:name="_Hlk61956033"/>
      <w:bookmarkEnd w:id="26"/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</w:rPr>
        <w:t>AUTORIZA O PODER EXECUTIVO A CONTRATAR PESSOAL, EM CARÁTER TEMPORÁRIO, POR EXCEPCIONAL INTERESSE PÚBLICO.”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bookmarkStart w:id="28" w:name="_Hlk65226564"/>
      <w:r>
        <w:rPr/>
        <w:t>SOLICITO O PARECER DA ASSESSORA JURÍDICA:</w:t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  <w:bookmarkEnd w:id="27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   ) APROVADO POR UNANIMIDADE</w:t>
      </w:r>
    </w:p>
    <w:p>
      <w:pPr>
        <w:pStyle w:val="Normal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ind w:left="360" w:firstLine="349"/>
        <w:jc w:val="both"/>
        <w:rPr/>
      </w:pPr>
      <w:bookmarkStart w:id="29" w:name="_Hlk65226564"/>
      <w:r>
        <w:rPr/>
        <w:t>(   ) REPROVADO</w:t>
      </w:r>
      <w:bookmarkEnd w:id="29"/>
      <w:r>
        <w:rPr/>
        <w:t>.</w:t>
      </w:r>
    </w:p>
    <w:p>
      <w:pPr>
        <w:pStyle w:val="Normal"/>
        <w:ind w:left="360" w:firstLine="34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hyperlink r:id="rId5">
        <w:bookmarkStart w:id="30" w:name="_Hlk66811687"/>
        <w:bookmarkEnd w:id="30"/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</w:rPr>
          <w:t>PROJETO DE LEI N° 029/2021</w:t>
        </w:r>
      </w:hyperlink>
      <w:r>
        <w:rPr>
          <w:rFonts w:cs="Times New Roman" w:ascii="Times New Roman" w:hAnsi="Times New Roman"/>
          <w:color w:val="000000"/>
        </w:rPr>
        <w:t xml:space="preserve"> – “CRIA CARGO NA CATEGORIA FUNCIONAL DE FARMACÊUTICO.”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bookmarkStart w:id="31" w:name="_Hlk66811687"/>
      <w:bookmarkEnd w:id="31"/>
      <w:r>
        <w:rPr/>
        <w:t>SOLICITO O PARECER DA ASSESSORA JURÍD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32" w:name="_Hlk66363400"/>
      <w:bookmarkEnd w:id="32"/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LTURA, EDUCAÇÃO, ASSISTÊNCIA SOCIAL E SAÚD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3" w:name="_Hlk66363400"/>
      <w:bookmarkStart w:id="34" w:name="_Hlk66363400"/>
      <w:bookmarkEnd w:id="34"/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   ) APROVADO POR UNANIMIDADE</w:t>
      </w:r>
    </w:p>
    <w:p>
      <w:pPr>
        <w:pStyle w:val="Normal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ind w:left="360" w:firstLine="349"/>
        <w:jc w:val="both"/>
        <w:rPr/>
      </w:pPr>
      <w:r>
        <w:rPr/>
        <w:t>(   ) REPROVADO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hyperlink r:id="rId6">
        <w:bookmarkStart w:id="35" w:name="_Hlk66811704"/>
        <w:bookmarkEnd w:id="35"/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</w:rPr>
          <w:t>PROJETO DE LEI N° 030/2021</w:t>
        </w:r>
      </w:hyperlink>
      <w:r>
        <w:rPr>
          <w:rFonts w:cs="Times New Roman" w:ascii="Times New Roman" w:hAnsi="Times New Roman"/>
          <w:color w:val="000000"/>
        </w:rPr>
        <w:t xml:space="preserve"> – “</w:t>
      </w:r>
      <w:bookmarkStart w:id="36" w:name="_Hlk64877722"/>
      <w:r>
        <w:rPr>
          <w:rFonts w:cs="Times New Roman" w:ascii="Times New Roman" w:hAnsi="Times New Roman"/>
          <w:color w:val="000000"/>
        </w:rPr>
        <w:t>AUTORIZA O PODER EXECUTIVO A CONTRATAR PESSOAL, EM CARÁTER TEMPORÁRIO, POR EXCEPCIONAL INTERESSE PÚBLICO.”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bookmarkStart w:id="37" w:name="_Hlk66811704"/>
      <w:bookmarkEnd w:id="37"/>
      <w:r>
        <w:rPr>
          <w:rFonts w:cs="Times New Roman" w:ascii="Times New Roman" w:hAnsi="Times New Roman"/>
          <w:color w:val="000000"/>
        </w:rPr>
        <w:t>SOLICITO O PARECER DA ASSESSORA JURÍDICA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LTURA, EDUCAÇÃO, ASSISTÊNCIA SOCIAL E SAÚD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   ) APROVADO POR UNANIMIDADE</w:t>
      </w:r>
    </w:p>
    <w:p>
      <w:pPr>
        <w:pStyle w:val="Normal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ind w:left="360" w:firstLine="349"/>
        <w:jc w:val="both"/>
        <w:rPr/>
      </w:pPr>
      <w:r>
        <w:rPr/>
        <w:t>(   ) REPROVADO</w:t>
      </w:r>
    </w:p>
    <w:p>
      <w:pPr>
        <w:pStyle w:val="Normal"/>
        <w:ind w:left="360" w:firstLine="34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hyperlink r:id="rId7">
        <w:bookmarkStart w:id="38" w:name="_Hlk64876577"/>
        <w:bookmarkStart w:id="39" w:name="_Hlk62819867"/>
        <w:bookmarkEnd w:id="38"/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</w:rPr>
          <w:t>PROJETO DE LEI Nº 031/2021</w:t>
        </w:r>
      </w:hyperlink>
      <w:r>
        <w:rPr>
          <w:rFonts w:cs="Times New Roman" w:ascii="Times New Roman" w:hAnsi="Times New Roman"/>
          <w:color w:val="000000"/>
        </w:rPr>
        <w:t xml:space="preserve"> – </w:t>
      </w:r>
      <w:bookmarkEnd w:id="36"/>
      <w:bookmarkEnd w:id="39"/>
      <w:r>
        <w:rPr>
          <w:rFonts w:cs="Times New Roman" w:ascii="Times New Roman" w:hAnsi="Times New Roman"/>
          <w:color w:val="000000"/>
        </w:rPr>
        <w:t>“ACRESCENTA E ALTERA DISPOSITIVOS NA LEI MUNICIPAL Nº 501, DE 19 DE ABRIL DE 2007, QUE INSTITUIU A LEI DE DIRETRIZES URBANAS DO MUNICÍPIO DE BOA VISTA DO SUL.”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bookmarkStart w:id="40" w:name="_Hlk64876577"/>
      <w:bookmarkStart w:id="41" w:name="_Hlk65226680"/>
      <w:bookmarkEnd w:id="40"/>
      <w:bookmarkEnd w:id="41"/>
      <w:r>
        <w:rPr/>
        <w:t>SOLICITO O PARECER DA ASSESSORA JURÍD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42" w:name="_Hlk66786108"/>
      <w:bookmarkEnd w:id="42"/>
      <w:r>
        <w:rPr/>
        <w:t>OBRAS, SERVIÇOS PÚBLICOS E AGROPECUÁRIOS.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43" w:name="_Hlk66786108"/>
      <w:bookmarkStart w:id="44" w:name="_Hlk66786108"/>
      <w:bookmarkEnd w:id="44"/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   ) APROVADO POR UNANIMIDADE</w:t>
      </w:r>
    </w:p>
    <w:p>
      <w:pPr>
        <w:pStyle w:val="Normal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ind w:left="360" w:firstLine="349"/>
        <w:jc w:val="both"/>
        <w:rPr/>
      </w:pPr>
      <w:r>
        <w:rPr/>
        <w:t>(   ) REPROVADO</w:t>
      </w:r>
    </w:p>
    <w:p>
      <w:pPr>
        <w:pStyle w:val="Normal"/>
        <w:spacing w:lineRule="auto" w:line="276"/>
        <w:jc w:val="both"/>
        <w:rPr>
          <w:color w:val="FF0000"/>
        </w:rPr>
      </w:pPr>
      <w:bookmarkStart w:id="45" w:name="_Hlk65226680"/>
      <w:bookmarkEnd w:id="45"/>
      <w:r>
        <w:rPr>
          <w:color w:val="FF0000"/>
        </w:rPr>
        <w:t>_____________________________________________________________________________-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hyperlink r:id="rId8">
        <w:bookmarkStart w:id="46" w:name="_Hlk66811735"/>
        <w:bookmarkStart w:id="47" w:name="_Hlk64876732"/>
        <w:bookmarkEnd w:id="46"/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</w:rPr>
          <w:t>PROJETO DE LEI Nº 032/2021</w:t>
        </w:r>
      </w:hyperlink>
      <w:r>
        <w:rPr>
          <w:rFonts w:cs="Times New Roman" w:ascii="Times New Roman" w:hAnsi="Times New Roman"/>
          <w:color w:val="000000"/>
        </w:rPr>
        <w:t xml:space="preserve"> – </w:t>
      </w:r>
      <w:bookmarkStart w:id="48" w:name="_Hlk64877786"/>
      <w:bookmarkEnd w:id="47"/>
      <w:r>
        <w:rPr>
          <w:rFonts w:cs="Times New Roman" w:ascii="Times New Roman" w:hAnsi="Times New Roman"/>
          <w:color w:val="000000"/>
        </w:rPr>
        <w:t>“ESTABELECE CRITÉRIOS PARA A UTILIZAÇÃO DE MÁQUINAS E EQUIPAMENTOS DE PROPRIEDADE DO MUNICÍPIO. REVOGA AS LEIS MUNICIPAIS Nº 815/2017 E Nº 839/2017.”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bookmarkStart w:id="49" w:name="_Hlk66811735"/>
      <w:bookmarkEnd w:id="49"/>
      <w:r>
        <w:rPr/>
        <w:t>SOLICITO O PARECER DA ASSESSORA JURÍDICA: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JUSTIÇA E REDAÇÃ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BRAS, SERVIÇOS PÚBLICOS E AGROPECUÁRI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   ) APROVADO POR UNANIMIDADE</w:t>
      </w:r>
    </w:p>
    <w:p>
      <w:pPr>
        <w:pStyle w:val="Normal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ind w:left="360" w:firstLine="349"/>
        <w:jc w:val="both"/>
        <w:rPr/>
      </w:pPr>
      <w:r>
        <w:rPr/>
        <w:t>(   ) REPROVAD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  <w:bookmarkStart w:id="50" w:name="_Hlk66811750"/>
      <w:bookmarkStart w:id="51" w:name="_Hlk66811750"/>
      <w:bookmarkEnd w:id="51"/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</w:rPr>
          <w:t>PROJETO DE LEI Nº 033/2021</w:t>
        </w:r>
      </w:hyperlink>
      <w:r>
        <w:rPr>
          <w:rFonts w:cs="Times New Roman" w:ascii="Times New Roman" w:hAnsi="Times New Roman"/>
          <w:color w:val="000000"/>
        </w:rPr>
        <w:t xml:space="preserve"> – “INSTITUI O PROGRAMA MUNICIPAL DE INCENTIVO À PRODUÇÃO PRIMÁRIA E A EMISSÃO DE NOTAS FISCAIS DE PRODUTOR RURAL. REVOGA AS LEIS MUNICIPAIS Nº 793/2016, Nº 810/2017 E Nº 880/2018.”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52" w:name="_Hlk66811750"/>
      <w:bookmarkStart w:id="53" w:name="_Hlk66811750"/>
      <w:bookmarkEnd w:id="48"/>
      <w:bookmarkEnd w:id="53"/>
    </w:p>
    <w:p>
      <w:pPr>
        <w:pStyle w:val="Normal"/>
        <w:jc w:val="both"/>
        <w:rPr/>
      </w:pPr>
      <w:bookmarkStart w:id="54" w:name="_Hlk64877813"/>
      <w:bookmarkEnd w:id="54"/>
      <w:r>
        <w:rPr/>
        <w:t>SOLICITO O PARECER DA ASSESSORA JURÍD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BRAS, SERVIÇOS PÚBLICOS E AGROPECUÁRIOS.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   ) APROVADO POR UNANIMIDADE</w:t>
      </w:r>
    </w:p>
    <w:p>
      <w:pPr>
        <w:pStyle w:val="Normal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ind w:left="360" w:firstLine="349"/>
        <w:jc w:val="both"/>
        <w:rPr/>
      </w:pPr>
      <w:r>
        <w:rPr/>
        <w:t>(   ) REPROVADO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  <w:bookmarkStart w:id="55" w:name="_Hlk64877813"/>
      <w:bookmarkStart w:id="56" w:name="_Hlk64877813"/>
      <w:bookmarkEnd w:id="56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8 – CORRESPONDÊNCIAS RECEBIDAS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  <w:bookmarkStart w:id="57" w:name="_Hlk66793258"/>
      <w:bookmarkStart w:id="58" w:name="_Hlk66793258"/>
      <w:bookmarkEnd w:id="58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OFÍCIO Nº 030/2021 DO PODER EXECUTIVO ENCAMINHANDO AS LEIS MUNICIPAIS DE NÚMEROS Nº 1011 A Nº 1017/2021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OFÍCIO Nº 031/2021 DO PODER EXECUTIVO ENCAMINHANDO O BALANÇO DO EXERCÍCIO FINANCEIRO/2020.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OFÍCIO Nº 032/2021 DO PODER EXECUTIVO ENCAMINHANDO O RELATÓRIO RESUMIDO da EXECUÇÃO ORÇAMENTÁRIA RELATIVO AO 1° BIMESTRE de/2021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OFÍCIO Nº 033/2021 DO PODER EXECUTIVO COMUNICANDO QUE EM CUMPRIMENTO A LEI COMPLEMENTAR 173/2020 NÃO CONCEDERÁ A REVISÃO GERAL ANUAL AOS SERVIDO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59" w:name="_Hlk66793258"/>
      <w:bookmarkStart w:id="60" w:name="_Hlk66793258"/>
      <w:bookmarkEnd w:id="60"/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>OFÍCIO Nº 034/2021 DO PODER EXECUTIVO SOLICITANDO O ESPAÇO DA CÂMARA DE VEREADORES PARA REALIZAÇÃO DE AUDIÊNCIA PÚBLICA DIA 06 DE ABRIL ÀS 17 HORAS.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OFÍCIO Nº 035/2021 DO PODER EXECUTIVO ENCAMINHANDO OS PROJETOS DE LEIS DE NÚMEROS Nº028 A Nº 033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9- ASSUNTOS GERAI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  <w:t xml:space="preserve">                                  </w:t>
      </w:r>
      <w:r>
        <w:rPr/>
        <w:t>* COLOCO A PALAVRA A DISPOSIÇÃO;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10 – ENCERRAMENTO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276"/>
        <w:rPr/>
      </w:pPr>
      <w:r>
        <w:rPr/>
        <w:t xml:space="preserve">PRÓXIMA SESSÃO ORDINÁRIA NO DIA 20 DE ABRIL DE 2021, ÀS 18 HORAS, 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/>
      </w:pPr>
      <w:r>
        <w:rPr/>
        <w:t>ASSIM DOU POR ENCERADA ESTA SESSÃO ORDINÁRIA.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/>
      </w:pPr>
      <w:r>
        <w:rPr/>
        <w:t>BOA NOITE A TODOS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PROJETO%20DE%20LEI%20-%20EXECUTIVO/PL-007-2021.%20Contrata&#231;&#227;o%20tempor&#225;ria%20de%20Professor.%20S&#233;ries%20Iniciais.pdf" TargetMode="External"/><Relationship Id="rId5" Type="http://schemas.openxmlformats.org/officeDocument/2006/relationships/hyperlink" Target="../PROJETO%20DE%20LEI%20-%20EXECUTIVO/PL-007-2021.%20Contrata&#231;&#227;o%20tempor&#225;ria%20de%20Professor.%20S&#233;ries%20Iniciais.pdf" TargetMode="External"/><Relationship Id="rId6" Type="http://schemas.openxmlformats.org/officeDocument/2006/relationships/hyperlink" Target="../PROJETO%20DE%20LEI%20-%20EXECUTIVO/PL-007-2021.%20Contrata&#231;&#227;o%20tempor&#225;ria%20de%20Professor.%20S&#233;ries%20Iniciais.pdf" TargetMode="External"/><Relationship Id="rId7" Type="http://schemas.openxmlformats.org/officeDocument/2006/relationships/hyperlink" Target="../PROJETO%20DE%20LEI%20-%20EXECUTIVO/PL-008-2021.%20Altera%20dispositivo%20da%20Lei%20390.2003.pdf" TargetMode="External"/><Relationship Id="rId8" Type="http://schemas.openxmlformats.org/officeDocument/2006/relationships/hyperlink" Target="../PROJETO%20DE%20LEI%20-%20EXECUTIVO/PL-008-2021.%20Altera%20dispositivo%20da%20Lei%20390.2003.pdf" TargetMode="External"/><Relationship Id="rId9" Type="http://schemas.openxmlformats.org/officeDocument/2006/relationships/hyperlink" Target="../PROJETO%20DE%20LEI%20-%20EXECUTIVO/PL-008-2021.%20Altera%20dispositivo%20da%20Lei%20390.2003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01:00Z</dcterms:created>
  <dc:creator>Camara de Veread.de Boa Vista do Sul</dc:creator>
  <dc:description/>
  <cp:keywords/>
  <dc:language>en-US</dc:language>
  <cp:lastModifiedBy>iara celoi berte emer</cp:lastModifiedBy>
  <cp:lastPrinted>2021-03-16T17:45:00Z</cp:lastPrinted>
  <dcterms:modified xsi:type="dcterms:W3CDTF">2021-04-06T18:47:00Z</dcterms:modified>
  <cp:revision>30</cp:revision>
  <dc:subject/>
  <dc:title>ESPÉCIE:</dc:title>
</cp:coreProperties>
</file>