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SESSÃO ORDINÁRIA – 4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23 DE FEVEREIRO DE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ANTIAGO RABAIOLI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>
          <w:rFonts w:ascii="Arial" w:hAnsi="Arial" w:cs="Arial"/>
        </w:rPr>
      </w:pPr>
      <w:r>
        <w:rPr>
          <w:b/>
        </w:rPr>
        <w:t xml:space="preserve">1 - </w:t>
      </w:r>
      <w:r>
        <w:rPr>
          <w:rFonts w:cs="Arial" w:ascii="Arial" w:hAnsi="Arial"/>
          <w:b/>
        </w:rPr>
        <w:t>ABER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NVOCANDO A PROTEÇÃO DE DEUS DOU POR ABERTA A SESSÃO ORDINÁRIA DO DIA 23 DE FEVEREIRO DE 2021. COMO É DE COSTUME FAÇAMOS A NOSSA OR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EGISTRAR A PRESENÇA</w:t>
      </w:r>
      <w:r>
        <w:rPr>
          <w:rFonts w:cs="Arial" w:ascii="Arial" w:hAnsi="Arial"/>
          <w:sz w:val="23"/>
          <w:szCs w:val="23"/>
        </w:rPr>
        <w:t xml:space="preserve"> – BOA NOITE A TODOS, GOSTARIA DE REGISTRAR A PRESENÇA DOS COLEGAS VEREADORES, DA NOSSA ASSESSORA JURÍDICA E A NOSSA SECRETÁRIA, E REGISTRAR TAMBÉM A PRESENÇA DA IMPRENSA E ... </w:t>
      </w:r>
    </w:p>
    <w:p>
      <w:pPr>
        <w:pStyle w:val="Normal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 - AT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ATA N.º 003/2021 DA SESSÃO ORDINÁRIA DO DIA 02 DE FEVEREIRO DE 2021 </w:t>
      </w: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Fonts w:cs="Arial" w:ascii="Arial" w:hAnsi="Arial"/>
          <w:sz w:val="23"/>
          <w:szCs w:val="23"/>
        </w:rPr>
        <w:t>LEITURA)</w:t>
      </w:r>
    </w:p>
    <w:p>
      <w:pPr>
        <w:pStyle w:val="Normal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OCO EM DISCUSSÃO A AT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LOCO EM VOTAÇÃO A REFERIDA ATA (QUEM ESTIVER FAVORÁVEL PERMANEÇA COMO ESTÁ CASO CONTRÁRIO SE MANIFESTE)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3- EXPEDIENTE DO LEGISL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ÇÃO N°001/2021 – Excedentes Concurso de Bombeiros Militar</w:t>
      </w:r>
    </w:p>
    <w:p>
      <w:pPr>
        <w:pStyle w:val="Normal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23"/>
          <w:szCs w:val="23"/>
        </w:rPr>
        <w:t>4 - EXPEDIENTE DO EXECUTIVO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hyperlink r:id="rId4">
        <w:bookmarkStart w:id="0" w:name="_Hlk64877527"/>
        <w:bookmarkStart w:id="1" w:name="_Hlk64876081"/>
        <w:bookmarkStart w:id="2" w:name="_Hlk62819801"/>
        <w:bookmarkEnd w:id="0"/>
        <w:bookmarkEnd w:id="1"/>
        <w:r>
          <w:rPr>
            <w:rStyle w:val="InternetLink"/>
            <w:b/>
            <w:bCs/>
            <w:color w:val="000000"/>
            <w:sz w:val="23"/>
            <w:szCs w:val="23"/>
          </w:rPr>
          <w:t>PROJETO DE LEI N° 011/2021</w:t>
        </w:r>
      </w:hyperlink>
      <w:r>
        <w:rPr>
          <w:color w:val="000000"/>
          <w:sz w:val="23"/>
          <w:szCs w:val="23"/>
        </w:rPr>
        <w:t xml:space="preserve"> – </w:t>
      </w:r>
      <w:bookmarkStart w:id="3" w:name="_Hlk61956033"/>
      <w:bookmarkEnd w:id="2"/>
      <w:r>
        <w:rPr>
          <w:color w:val="000000"/>
          <w:sz w:val="23"/>
          <w:szCs w:val="23"/>
        </w:rPr>
        <w:t>“CRIA O SISTEMA MUNICIPAL DE ENSINO DE BOA VISTA DO SUL.”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bookmarkStart w:id="4" w:name="_Hlk64877527"/>
      <w:bookmarkStart w:id="5" w:name="_Hlk64877527"/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ÃO APRECIAR ESSE PROJETO AS COMISSÕES D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ÇA E REDAÇÃO;</w:t>
      </w:r>
      <w:bookmarkEnd w:id="3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LTURA, EDUCAÇÃO, ASSISTÊNCIA SOCIAL E SAÚDE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64876081"/>
      <w:bookmarkStart w:id="7" w:name="_Hlk64876081"/>
      <w:bookmarkEnd w:id="7"/>
    </w:p>
    <w:p>
      <w:pPr>
        <w:pStyle w:val="Default"/>
        <w:jc w:val="both"/>
        <w:rPr>
          <w:color w:val="000000"/>
        </w:rPr>
      </w:pPr>
      <w:hyperlink r:id="rId5">
        <w:r>
          <w:rPr>
            <w:rStyle w:val="InternetLink"/>
            <w:b/>
            <w:bCs/>
            <w:color w:val="000000"/>
            <w:sz w:val="23"/>
            <w:szCs w:val="23"/>
          </w:rPr>
          <w:t>PROJETO DE LEI N° 012/2021</w:t>
        </w:r>
      </w:hyperlink>
      <w:r>
        <w:rPr>
          <w:color w:val="000000"/>
          <w:sz w:val="23"/>
          <w:szCs w:val="23"/>
        </w:rPr>
        <w:t xml:space="preserve"> – “CRIA O CONSELHO MUNICIPAL DE EDUCAÇÃO – CME. REVOGA A LEI MUNICIPAL Nº 86, DE 08 DE OUTUBRO DE 1997 E A LEI MUNICIPAL Nº 321, DE 19 DE DEZEMBRO DE 2001</w:t>
      </w:r>
      <w:r>
        <w:rPr>
          <w:b/>
          <w:bCs/>
          <w:color w:val="000000"/>
          <w:sz w:val="23"/>
          <w:szCs w:val="23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ÃO APRECIAR ESSE PROJETO AS COMISSÕES D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LTURA, EDUCAÇÃO, ASSISTÊNCIA SOCIAL E SAÚDE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hyperlink r:id="rId6">
        <w:r>
          <w:rPr>
            <w:rStyle w:val="InternetLink"/>
            <w:b/>
            <w:bCs/>
            <w:color w:val="000000"/>
            <w:sz w:val="23"/>
            <w:szCs w:val="23"/>
          </w:rPr>
          <w:t>PROJETO DE LEI N° 013/2021</w:t>
        </w:r>
      </w:hyperlink>
      <w:r>
        <w:rPr>
          <w:color w:val="000000"/>
          <w:sz w:val="23"/>
          <w:szCs w:val="23"/>
        </w:rPr>
        <w:t xml:space="preserve"> – “</w:t>
      </w:r>
      <w:r>
        <w:rPr>
          <w:color w:val="000000"/>
        </w:rPr>
        <w:t>ALTERA</w:t>
      </w:r>
      <w:r>
        <w:rPr>
          <w:color w:val="000000"/>
          <w:sz w:val="23"/>
          <w:szCs w:val="23"/>
        </w:rPr>
        <w:t xml:space="preserve"> O INCISO III DO § 1º DO ART. 4º, O § ÚNICO DO ART. 5º E O ART. 44, DA LEI MUNICIPAL Nº 624, DE 18 DE MAIO DE 2011, QUE DISPÕE SOBRE A ESTRUTURA ORGANIZACIONAL DA PREFEITURA DE BOA VISTA DO SUL.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ÃO APRECIAR ESSE PROJETO AS COMISSÕES D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8" w:name="_Hlk64876441"/>
      <w:r>
        <w:rPr>
          <w:rFonts w:cs="Arial" w:ascii="Arial" w:hAnsi="Arial"/>
          <w:sz w:val="22"/>
          <w:szCs w:val="22"/>
        </w:rPr>
        <w:t>CULTURA, EDUCAÇÃO, ASSISTÊNCIA SOCIAL E SAÚDE.</w:t>
      </w:r>
      <w:bookmarkEnd w:id="8"/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_Hlk64877722"/>
      <w:bookmarkStart w:id="10" w:name="_Hlk64877722"/>
      <w:bookmarkEnd w:id="10"/>
    </w:p>
    <w:p>
      <w:pPr>
        <w:pStyle w:val="Default"/>
        <w:jc w:val="both"/>
        <w:rPr>
          <w:color w:val="000000"/>
        </w:rPr>
      </w:pPr>
      <w:hyperlink r:id="rId7">
        <w:bookmarkStart w:id="11" w:name="_Hlk64876577"/>
        <w:bookmarkStart w:id="12" w:name="_Hlk62819867"/>
        <w:bookmarkEnd w:id="11"/>
        <w:bookmarkEnd w:id="12"/>
        <w:r>
          <w:rPr>
            <w:rStyle w:val="InternetLink"/>
            <w:b/>
            <w:bCs/>
            <w:color w:val="000000"/>
            <w:sz w:val="23"/>
            <w:szCs w:val="23"/>
          </w:rPr>
          <w:t>PROJETO DE LEI Nº 014/2021</w:t>
        </w:r>
      </w:hyperlink>
      <w:r>
        <w:rPr>
          <w:color w:val="000000"/>
          <w:sz w:val="23"/>
          <w:szCs w:val="23"/>
        </w:rPr>
        <w:t xml:space="preserve"> – </w:t>
      </w:r>
      <w:r>
        <w:rPr>
          <w:color w:val="000000"/>
        </w:rPr>
        <w:t>“EXTINGUE</w:t>
      </w:r>
      <w:r>
        <w:rPr>
          <w:color w:val="000000"/>
          <w:sz w:val="23"/>
          <w:szCs w:val="23"/>
        </w:rPr>
        <w:t xml:space="preserve"> OS CARGOS EM COMISSÃO DE CHEFE DO SETOR PEDAGÓGICO E DE ASSESSOR DE DESENVOLVIMENTO ECONÔMICO E DE ICMS. ALTERA O PADRÃO DE VENCIMENTO DO CARGO EM COMISSÃO DE CHEFE DO SETOR DA INDÚSTRIA, COMÉRCIO E SERVIÇOS.”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  <w:bookmarkStart w:id="13" w:name="_Hlk64877722"/>
      <w:bookmarkStart w:id="14" w:name="_Hlk62819867"/>
      <w:bookmarkStart w:id="15" w:name="_Hlk64877722"/>
      <w:bookmarkStart w:id="16" w:name="_Hlk62819867"/>
      <w:bookmarkEnd w:id="15"/>
      <w:bookmarkEnd w:id="1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ÃO APRECIAR ESSE PROJETO AS COMISSÕES D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17" w:name="_Hlk64878106"/>
      <w:bookmarkEnd w:id="17"/>
      <w:r>
        <w:rPr>
          <w:rFonts w:cs="Arial" w:ascii="Arial" w:hAnsi="Arial"/>
          <w:sz w:val="22"/>
          <w:szCs w:val="22"/>
        </w:rPr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S, SERVIÇOS PÚBLICO E AGROPECUÁRI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LTURA, EDUCAÇÃO, ASSISTÊNCIA SOCIAL E SAÚD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8" w:name="_Hlk64876577"/>
      <w:bookmarkStart w:id="19" w:name="_Hlk64878106"/>
      <w:bookmarkStart w:id="20" w:name="_Hlk64876577"/>
      <w:bookmarkStart w:id="21" w:name="_Hlk64878106"/>
      <w:bookmarkEnd w:id="20"/>
      <w:bookmarkEnd w:id="21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hyperlink r:id="rId8">
        <w:bookmarkStart w:id="22" w:name="_Hlk64876732"/>
        <w:r>
          <w:rPr>
            <w:rStyle w:val="InternetLink"/>
            <w:b/>
            <w:bCs/>
            <w:color w:val="000000"/>
            <w:sz w:val="23"/>
            <w:szCs w:val="23"/>
          </w:rPr>
          <w:t>PROJETO DE LEI Nº 015/2021</w:t>
        </w:r>
      </w:hyperlink>
      <w:r>
        <w:rPr>
          <w:color w:val="000000"/>
          <w:sz w:val="23"/>
          <w:szCs w:val="23"/>
        </w:rPr>
        <w:t xml:space="preserve"> – </w:t>
      </w:r>
      <w:r>
        <w:rPr>
          <w:color w:val="000000"/>
        </w:rPr>
        <w:t>“</w:t>
      </w:r>
      <w:r>
        <w:rPr>
          <w:color w:val="000000"/>
          <w:sz w:val="23"/>
          <w:szCs w:val="23"/>
        </w:rPr>
        <w:t>AUTORIZA O PODER EXECUTIVO A CONTRATAR PESSOAL, EM CARÁTER TEMPORÁRIO, POR EXCEPCIONAL INTERESSE PÚBLICO.”</w:t>
      </w:r>
      <w:bookmarkEnd w:id="22"/>
      <w:r>
        <w:rPr>
          <w:b/>
          <w:bCs/>
          <w:color w:val="000000"/>
          <w:sz w:val="23"/>
          <w:szCs w:val="23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ÃO APRECIAR ESSE PROJETO AS COMISSÕES D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S, SERVIÇOS PÚBLICO E AGROPECUÁRI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3" w:name="_Hlk64877786"/>
      <w:bookmarkStart w:id="24" w:name="_Hlk64877786"/>
      <w:bookmarkEnd w:id="24"/>
    </w:p>
    <w:p>
      <w:pPr>
        <w:pStyle w:val="Default"/>
        <w:jc w:val="both"/>
        <w:rPr>
          <w:color w:val="000000"/>
          <w:sz w:val="23"/>
          <w:szCs w:val="23"/>
        </w:rPr>
      </w:pPr>
      <w:hyperlink r:id="rId9">
        <w:r>
          <w:rPr>
            <w:rStyle w:val="InternetLink"/>
            <w:b/>
            <w:bCs/>
            <w:color w:val="000000"/>
            <w:sz w:val="23"/>
            <w:szCs w:val="23"/>
          </w:rPr>
          <w:t>PROJETO DE LEI Nº 016/2021</w:t>
        </w:r>
      </w:hyperlink>
      <w:r>
        <w:rPr>
          <w:color w:val="000000"/>
          <w:sz w:val="23"/>
          <w:szCs w:val="23"/>
        </w:rPr>
        <w:t xml:space="preserve"> – </w:t>
      </w:r>
      <w:r>
        <w:rPr>
          <w:color w:val="000000"/>
        </w:rPr>
        <w:t>“</w:t>
      </w:r>
      <w:r>
        <w:rPr>
          <w:color w:val="000000"/>
          <w:sz w:val="23"/>
          <w:szCs w:val="23"/>
        </w:rPr>
        <w:t>AUTORIZA O PODER EXECUTIVO A CONTRATAR PESSOAL, EM CARÁTER TEMPORÁRIO, POR EXCEPCIONAL INTERESSE PÚBLICO.”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bookmarkStart w:id="25" w:name="_Hlk64877786"/>
      <w:bookmarkStart w:id="26" w:name="_Hlk64877786"/>
      <w:bookmarkEnd w:id="2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ÃO APRECIAR ESSE PROJETO AS COMISSÕES D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S, SERVIÇOS PÚBLICO E AGROPECUÁRI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7" w:name="_Hlk64877813"/>
      <w:bookmarkStart w:id="28" w:name="_Hlk64877813"/>
      <w:bookmarkEnd w:id="28"/>
    </w:p>
    <w:p>
      <w:pPr>
        <w:pStyle w:val="Default"/>
        <w:jc w:val="both"/>
        <w:rPr>
          <w:color w:val="000000"/>
        </w:rPr>
      </w:pPr>
      <w:hyperlink r:id="rId10">
        <w:r>
          <w:rPr>
            <w:rStyle w:val="InternetLink"/>
            <w:b/>
            <w:bCs/>
            <w:color w:val="000000"/>
            <w:sz w:val="23"/>
            <w:szCs w:val="23"/>
          </w:rPr>
          <w:t>PROJETO DE LEI Nº 017/2021</w:t>
        </w:r>
      </w:hyperlink>
      <w:r>
        <w:rPr>
          <w:color w:val="000000"/>
          <w:sz w:val="23"/>
          <w:szCs w:val="23"/>
        </w:rPr>
        <w:t xml:space="preserve"> – AUTORIZA O PODER EXECUTIVO A CONTRATAR PESSOAL, EM CARÁTER TEMPORÁRIO, POR EXCEPCIONAL INTERESSE PÚBLICO.”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  <w:bookmarkStart w:id="29" w:name="_Hlk64877813"/>
      <w:bookmarkStart w:id="30" w:name="_Hlk64877813"/>
      <w:bookmarkEnd w:id="3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ÃO APRECIAR ESSE PROJETO AS COMISSÕES D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S, SERVIÇOS PÚBLICO E AGROPECUÁRI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ROJETO DE LEI Nº 018</w:t>
      </w:r>
      <w:r>
        <w:rPr>
          <w:color w:val="000000"/>
          <w:sz w:val="23"/>
          <w:szCs w:val="23"/>
        </w:rPr>
        <w:t xml:space="preserve"> – </w:t>
      </w:r>
      <w:bookmarkStart w:id="31" w:name="_Hlk64876846"/>
      <w:r>
        <w:rPr>
          <w:color w:val="000000"/>
        </w:rPr>
        <w:t>“</w:t>
      </w:r>
      <w:r>
        <w:rPr>
          <w:color w:val="000000"/>
          <w:sz w:val="23"/>
          <w:szCs w:val="23"/>
        </w:rPr>
        <w:t>AUTORIZA O PODER EXECUTIVO A CONTRATAR PESSOAL, EM CARÁTER TEMPORÁRIO, POR EXCEPCIONAL INTERESSE PÚBLICO.”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End w:id="31"/>
      <w:r>
        <w:rPr>
          <w:rFonts w:cs="Arial" w:ascii="Arial" w:hAnsi="Arial"/>
          <w:sz w:val="22"/>
          <w:szCs w:val="22"/>
        </w:rPr>
        <w:t>IRÃO APRECIAR ESSE PROJETO AS COMISSÕES D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S, SERVIÇOS PÚBLICO E AGROPECUÁRIOS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hyperlink r:id="rId11">
        <w:r>
          <w:rPr>
            <w:rStyle w:val="InternetLink"/>
            <w:b/>
            <w:bCs/>
            <w:color w:val="000000"/>
            <w:sz w:val="23"/>
            <w:szCs w:val="23"/>
          </w:rPr>
          <w:t>PROJETO DE LEI Nº 019/2021</w:t>
        </w:r>
      </w:hyperlink>
      <w:r>
        <w:rPr>
          <w:color w:val="000000"/>
          <w:sz w:val="23"/>
          <w:szCs w:val="23"/>
        </w:rPr>
        <w:t xml:space="preserve"> – </w:t>
      </w:r>
      <w:r>
        <w:rPr>
          <w:color w:val="000000"/>
        </w:rPr>
        <w:t>“</w:t>
      </w:r>
      <w:r>
        <w:rPr>
          <w:color w:val="000000"/>
          <w:sz w:val="23"/>
          <w:szCs w:val="23"/>
        </w:rPr>
        <w:t>AUTORIZA O PODER EXECUTIVO A CONTRATAR PESSOAL, EM CARÁTER TEMPORÁRIO, POR EXCEPCIONAL INTERESSE PÚBLICO.”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ÃO APRECIAR ESSE PROJETO AS COMISSÕES D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S, SERVIÇOS PÚBLICO E AGROPECUÁRIOS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hyperlink r:id="rId12">
        <w:r>
          <w:rPr>
            <w:rStyle w:val="InternetLink"/>
            <w:b/>
            <w:bCs/>
            <w:color w:val="000000"/>
            <w:sz w:val="23"/>
            <w:szCs w:val="23"/>
          </w:rPr>
          <w:t>PROJETO DE LEI Nº 020/2021</w:t>
        </w:r>
      </w:hyperlink>
      <w:r>
        <w:rPr>
          <w:color w:val="000000"/>
          <w:sz w:val="23"/>
          <w:szCs w:val="23"/>
        </w:rPr>
        <w:t xml:space="preserve"> – </w:t>
      </w:r>
      <w:r>
        <w:rPr>
          <w:color w:val="000000"/>
        </w:rPr>
        <w:t>“</w:t>
      </w:r>
      <w:r>
        <w:rPr>
          <w:color w:val="000000"/>
          <w:sz w:val="23"/>
          <w:szCs w:val="23"/>
        </w:rPr>
        <w:t>AUTORIZA O PODER EXECUTIVO A FIRMAR CONVÊNIO COM O MUNICÍPIO DE CORONEL PILAR/RS, OBJETIVANDO O COMPARTILHAMENTO DE TRANSPORTE PARA ESTUDANTES UNIVERSITÁRIOS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ÃO APRECIAR ESSE PROJETO AS COMISSÕES D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FINANÇAS E ORÇAMENTO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3"/>
          <w:szCs w:val="23"/>
          <w:highlight w:val="lightGray"/>
        </w:rPr>
        <w:t xml:space="preserve">5 - NTERVALO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3"/>
          <w:szCs w:val="23"/>
          <w:highlight w:val="lightGray"/>
        </w:rPr>
        <w:t xml:space="preserve"> I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SCREVAM-SE COM A SECRETÁRIA EDIANE BRAMBILLA TRESSOLDI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6 - GRANDE EXPEDIENTE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SO DA PALAVRA NA TRIBUNA – algum vereador inscrito....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3"/>
          <w:szCs w:val="23"/>
        </w:rPr>
      </w:pPr>
      <w:bookmarkStart w:id="32" w:name="_Hlk60732956"/>
      <w:r>
        <w:rPr>
          <w:rFonts w:cs="Arial" w:ascii="Arial" w:hAnsi="Arial"/>
          <w:b/>
          <w:sz w:val="23"/>
          <w:szCs w:val="23"/>
        </w:rPr>
        <w:t>7 - ORDEM DO DI</w:t>
      </w:r>
      <w:bookmarkEnd w:id="32"/>
      <w:r>
        <w:rPr>
          <w:rFonts w:cs="Arial" w:ascii="Arial" w:hAnsi="Arial"/>
          <w:b/>
          <w:sz w:val="23"/>
          <w:szCs w:val="23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bookmarkStart w:id="33" w:name="_Hlk63068900"/>
      <w:bookmarkEnd w:id="33"/>
      <w:r>
        <w:rPr>
          <w:rFonts w:cs="Arial" w:ascii="Arial" w:hAnsi="Arial"/>
          <w:b/>
          <w:bCs/>
          <w:sz w:val="23"/>
          <w:szCs w:val="23"/>
          <w:u w:val="single"/>
        </w:rPr>
        <w:t>PODER LEGISLATIVO: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  <w:bookmarkStart w:id="34" w:name="_Hlk63068900"/>
      <w:bookmarkStart w:id="35" w:name="_Hlk63068900"/>
      <w:bookmarkEnd w:id="35"/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 xml:space="preserve">PODER EXECUTIV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Default"/>
        <w:jc w:val="both"/>
        <w:rPr/>
      </w:pPr>
      <w:hyperlink r:id="rId13">
        <w:r>
          <w:rPr>
            <w:rStyle w:val="InternetLink"/>
            <w:b/>
            <w:bCs/>
            <w:color w:val="000000"/>
            <w:sz w:val="23"/>
            <w:szCs w:val="23"/>
          </w:rPr>
          <w:t>Projeto de Lei Nº 010/2021</w:t>
        </w:r>
      </w:hyperlink>
      <w:r>
        <w:rPr>
          <w:color w:val="000000"/>
          <w:sz w:val="23"/>
          <w:szCs w:val="23"/>
        </w:rPr>
        <w:t xml:space="preserve"> –</w:t>
      </w:r>
      <w:r>
        <w:rPr>
          <w:color w:val="FF0000"/>
          <w:sz w:val="23"/>
          <w:szCs w:val="23"/>
        </w:rPr>
        <w:t xml:space="preserve"> </w:t>
      </w:r>
      <w:r>
        <w:rPr/>
        <w:t>“</w:t>
      </w:r>
      <w:r>
        <w:rPr>
          <w:sz w:val="23"/>
          <w:szCs w:val="23"/>
        </w:rPr>
        <w:t>DISPÕE SOBRE A COBRANÇA DE CONTRIBUIÇÃO DE MELHORIA NA EXECUÇÃO DE OBRAS DE PAVIMENTAÇÃO DE RUAS NO MUNICÍPIO DE BOA VISTA DO SUL E DÁ OUTRAS PROVIDÊNCIAS”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ICITO O PARECER DA ASSESSORA JURÍDICA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ICITO O PARECER DAS COMISSÕES D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S, SERVIÇOS PÚBLICO E AGROPECUÁRIOS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OCO O PROJETO EM DISCUSSÃO;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COLOCO O PROJETO EM VOTAÇÃO (QUEM ESTIVER FAVORÁVEL PERMANEÇA COMO ESTÁ CASO CONTRÁRIO SE MANIFESTE). 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  ) APROVADO POR UNANIMIDADE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  ) APROVADO COM VOTOS CONTRÁRIOS DO(S) VEREADOR(ES)...</w:t>
      </w:r>
    </w:p>
    <w:p>
      <w:pPr>
        <w:pStyle w:val="Normal"/>
        <w:ind w:left="360" w:firstLine="34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  ) REPROVADO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FF0000"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FF0000"/>
          <w:sz w:val="23"/>
          <w:szCs w:val="23"/>
          <w:u w:val="single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hyperlink r:id="rId14">
        <w:r>
          <w:rPr>
            <w:rStyle w:val="InternetLink"/>
            <w:b/>
            <w:bCs/>
            <w:color w:val="000000"/>
            <w:sz w:val="23"/>
            <w:szCs w:val="23"/>
          </w:rPr>
          <w:t>PROJETO DE LEI N° 011/2021</w:t>
        </w:r>
      </w:hyperlink>
      <w:r>
        <w:rPr>
          <w:color w:val="000000"/>
          <w:sz w:val="23"/>
          <w:szCs w:val="23"/>
        </w:rPr>
        <w:t xml:space="preserve"> – “CRIA O SISTEMA MUNICIPAL DE ENSINO DE BOA VISTA DO SUL.”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36" w:name="_Hlk61942411"/>
      <w:bookmarkStart w:id="37" w:name="_Hlk61942411"/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bookmarkStart w:id="38" w:name="_Hlk64988339"/>
      <w:bookmarkStart w:id="39" w:name="_Hlk64877592"/>
      <w:bookmarkEnd w:id="38"/>
      <w:bookmarkEnd w:id="39"/>
      <w:r>
        <w:rPr>
          <w:rFonts w:cs="Arial" w:ascii="Arial" w:hAnsi="Arial"/>
          <w:sz w:val="23"/>
          <w:szCs w:val="23"/>
        </w:rPr>
        <w:t>SOLICITO O PARECER DA ASSESSORA JURÍDICA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ICITO O PARECER DAS COMISSÕES DE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40" w:name="_Hlk64988339"/>
      <w:bookmarkStart w:id="41" w:name="_Hlk64988339"/>
      <w:bookmarkEnd w:id="41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STIÇA E REDA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bookmarkStart w:id="42" w:name="_Hlk55317449"/>
      <w:bookmarkEnd w:id="42"/>
      <w:r>
        <w:rPr>
          <w:rFonts w:cs="Arial" w:ascii="Arial" w:hAnsi="Arial"/>
          <w:sz w:val="23"/>
          <w:szCs w:val="23"/>
        </w:rPr>
        <w:t xml:space="preserve">CULTURA, EDUCAÇÃO, ASSISTÊNCIA SOCIAL E SAÚD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  <w:bookmarkStart w:id="43" w:name="_Hlk55317449"/>
      <w:bookmarkStart w:id="44" w:name="_Hlk55317449"/>
      <w:bookmarkEnd w:id="44"/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OCO O PROJETO EM DISCUSSÃO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COLOCO O PROJETO EM VOTAÇÃO (QUEM ESTIVER FAVORÁVEL PERMANEÇA COMO ESTÁ CASO CONTRÁRIO SE MANIFESTE)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  ) APROVADO POR UNANIMIDAD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  ) APROVADO COM VOTOS CONTRÁRIOS DO(S) VEREADOR(ES)..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bookmarkStart w:id="45" w:name="_Hlk61942411"/>
      <w:r>
        <w:rPr>
          <w:rFonts w:cs="Arial" w:ascii="Arial" w:hAnsi="Arial"/>
          <w:sz w:val="23"/>
          <w:szCs w:val="23"/>
        </w:rPr>
        <w:t>(   ) REPROVAD</w:t>
      </w:r>
      <w:bookmarkEnd w:id="45"/>
      <w:r>
        <w:rPr>
          <w:rFonts w:cs="Arial" w:ascii="Arial" w:hAnsi="Arial"/>
          <w:sz w:val="23"/>
          <w:szCs w:val="23"/>
        </w:rPr>
        <w:t>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46" w:name="_Hlk64877592"/>
      <w:bookmarkStart w:id="47" w:name="_Hlk64877592"/>
      <w:bookmarkEnd w:id="47"/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color w:val="000000"/>
        </w:rPr>
      </w:pPr>
      <w:hyperlink r:id="rId15">
        <w:r>
          <w:rPr>
            <w:rStyle w:val="InternetLink"/>
            <w:b/>
            <w:bCs/>
            <w:color w:val="000000"/>
            <w:sz w:val="23"/>
            <w:szCs w:val="23"/>
          </w:rPr>
          <w:t>PROJETO DE LEI N° 012/2021</w:t>
        </w:r>
      </w:hyperlink>
      <w:r>
        <w:rPr>
          <w:color w:val="000000"/>
          <w:sz w:val="23"/>
          <w:szCs w:val="23"/>
        </w:rPr>
        <w:t xml:space="preserve"> – “CRIA O CONSELHO MUNICIPAL DE EDUCAÇÃO – CME. REVOGA A LEI MUNICIPAL Nº 86, DE 08 DE OUTUBRO DE 1997 E A LEI MUNICIPAL Nº 321, DE 19 DE DEZEMBRO DE 2001</w:t>
      </w:r>
      <w:r>
        <w:rPr>
          <w:b/>
          <w:bCs/>
          <w:color w:val="000000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ICITO O PARECER DA ASSESSORA JURÍDICA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ICITO O PARECER DAS COMISSÕES DE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STIÇA E REDA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LTURA, EDUCAÇÃO, ASSISTÊNCIA SOCIAL E SAÚD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OCO O PROJETO EM DISCUSSÃO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COLOCO O PROJETO EM VOTAÇÃO (QUEM ESTIVER FAVORÁVEL PERMANEÇA COMO ESTÁ CASO CONTRÁRIO SE MANIFESTE)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  ) APROVADO POR UNANIMIDAD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  ) APROVADO COM VOTOS CONTRÁRIOS DO(S) VEREADOR(ES)..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  ) REPROVAD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hyperlink r:id="rId16">
        <w:r>
          <w:rPr>
            <w:rStyle w:val="InternetLink"/>
            <w:b/>
            <w:bCs/>
            <w:color w:val="000000"/>
            <w:sz w:val="23"/>
            <w:szCs w:val="23"/>
          </w:rPr>
          <w:t>PROJETO DE LEI N° 013/2021</w:t>
        </w:r>
      </w:hyperlink>
      <w:r>
        <w:rPr>
          <w:color w:val="000000"/>
          <w:sz w:val="23"/>
          <w:szCs w:val="23"/>
        </w:rPr>
        <w:t xml:space="preserve"> – “</w:t>
      </w:r>
      <w:r>
        <w:rPr>
          <w:color w:val="000000"/>
        </w:rPr>
        <w:t>ALTERA</w:t>
      </w:r>
      <w:r>
        <w:rPr>
          <w:color w:val="000000"/>
          <w:sz w:val="23"/>
          <w:szCs w:val="23"/>
        </w:rPr>
        <w:t xml:space="preserve"> O INCISO III DO § 1º DO ART. 4º, O § ÚNICO DO ART. 5º E O ART. 44, DA LEI MUNICIPAL Nº 624, DE 18 DE MAIO DE 2011, QUE DISPÕE SOBRE A ESTRUTURA ORGANIZACIONAL DA PREFEITURA DE BOA VISTA DO SUL.”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ICITO O PARECER DA ASSESSORA JURÍDICA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ICITO O PARECER DAS COMISSÕES DE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STIÇA E REDA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LTURA, EDUCAÇÃO, ASSISTÊNCIA SOCIAL E SAÚD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OCO O PROJETO EM DISCUSSÃO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COLOCO O PROJETO EM VOTAÇÃO (QUEM ESTIVER FAVORÁVEL PERMANEÇA COMO ESTÁ CASO CONTRÁRIO SE MANIFESTE)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  ) APROVADO POR UNANIMIDAD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  ) APROVADO COM VOTOS CONTRÁRIOS DO(S) VEREADOR(ES)..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  ) REPROVAD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hyperlink r:id="rId17">
        <w:r>
          <w:rPr>
            <w:rStyle w:val="InternetLink"/>
            <w:b/>
            <w:bCs/>
            <w:color w:val="000000"/>
            <w:sz w:val="23"/>
            <w:szCs w:val="23"/>
          </w:rPr>
          <w:t>PROJETO DE LEI Nº 014/2021</w:t>
        </w:r>
      </w:hyperlink>
      <w:r>
        <w:rPr>
          <w:color w:val="000000"/>
          <w:sz w:val="23"/>
          <w:szCs w:val="23"/>
        </w:rPr>
        <w:t xml:space="preserve"> – </w:t>
      </w:r>
      <w:r>
        <w:rPr>
          <w:color w:val="000000"/>
        </w:rPr>
        <w:t>“EXTINGUE</w:t>
      </w:r>
      <w:r>
        <w:rPr>
          <w:color w:val="000000"/>
          <w:sz w:val="23"/>
          <w:szCs w:val="23"/>
        </w:rPr>
        <w:t xml:space="preserve"> OS CARGOS EM COMISSÃO DE CHEFE DO SETOR PEDAGÓGICO E DE ASSESSOR DE DESENVOLVIMENTO ECONÔMICO E DE ICMS. ALTERA O PADRÃO DE VENCIMENTO DO CARGO EM COMISSÃO DE CHEFE DO SETOR DA INDÚSTRIA, COMÉRCIO E SERVIÇOS.”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ICITO O PARECER DA ASSESSORA JURÍDICA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ICITO O PARECER DAS COMISSÕES DE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48" w:name="_Hlk64878211"/>
      <w:bookmarkEnd w:id="48"/>
      <w:r>
        <w:rPr>
          <w:rFonts w:cs="Arial" w:ascii="Arial" w:hAnsi="Arial"/>
          <w:sz w:val="22"/>
          <w:szCs w:val="22"/>
        </w:rPr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S, SERVIÇOS PÚBLICO E AGROPECUÁRI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LTURA, EDUCAÇÃO, ASSISTÊNCIA SOCIAL E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  <w:bookmarkStart w:id="49" w:name="_Hlk64878211"/>
      <w:bookmarkStart w:id="50" w:name="_Hlk64878211"/>
      <w:bookmarkEnd w:id="50"/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OCO O PROJETO EM DISCUSSÃO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COLOCO O PROJETO EM VOTAÇÃO (QUEM ESTIVER FAVORÁVEL PERMANEÇA COMO ESTÁ CASO CONTRÁRIO SE MANIFESTE)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  ) APROVADO POR UNANIMIDAD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  ) APROVADO COM VOTOS CONTRÁRIOS DO(S) VEREADOR(ES)..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  ) REPROVAD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hyperlink r:id="rId18">
        <w:r>
          <w:rPr>
            <w:rStyle w:val="InternetLink"/>
            <w:b/>
            <w:bCs/>
            <w:color w:val="000000"/>
            <w:sz w:val="23"/>
            <w:szCs w:val="23"/>
          </w:rPr>
          <w:t>PROJETO DE LEI Nº 015/2021</w:t>
        </w:r>
      </w:hyperlink>
      <w:r>
        <w:rPr>
          <w:sz w:val="23"/>
          <w:szCs w:val="23"/>
        </w:rPr>
        <w:t xml:space="preserve"> – </w:t>
      </w:r>
      <w:r>
        <w:rPr/>
        <w:t>“</w:t>
      </w:r>
      <w:r>
        <w:rPr>
          <w:sz w:val="23"/>
          <w:szCs w:val="23"/>
        </w:rPr>
        <w:t>AUTORIZA O PODER EXECUTIVO A CONTRATAR PESSOAL, EM CARÁTER TEMPORÁRIO, POR EXCEPCIONAL INTERESSE PÚBLICO.”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ICITO O PARECER DA ASSESSORA JURÍDICA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ICITO O PARECER DAS COMISSÕES DE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S, SERVIÇOS PÚBLICO E AGROPECUÁRIOS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OCO O PROJETO EM DISCUSSÃO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COLOCO O PROJETO EM VOTAÇÃO (QUEM ESTIVER FAVORÁVEL PERMANEÇA COMO ESTÁ CASO CONTRÁRIO SE MANIFESTE)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  ) APROVADO POR UNANIMIDAD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  ) APROVADO COM VOTOS CONTRÁRIOS DO(S) VEREADOR(ES)..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  ) REPROVAD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hyperlink r:id="rId19">
        <w:r>
          <w:rPr>
            <w:rStyle w:val="InternetLink"/>
            <w:b/>
            <w:bCs/>
            <w:color w:val="000000"/>
            <w:sz w:val="23"/>
            <w:szCs w:val="23"/>
          </w:rPr>
          <w:t>PROJETO DE LEI Nº 016/2021</w:t>
        </w:r>
      </w:hyperlink>
      <w:r>
        <w:rPr>
          <w:color w:val="000000"/>
          <w:sz w:val="23"/>
          <w:szCs w:val="23"/>
        </w:rPr>
        <w:t xml:space="preserve"> – </w:t>
      </w:r>
      <w:r>
        <w:rPr>
          <w:color w:val="000000"/>
        </w:rPr>
        <w:t>“</w:t>
      </w:r>
      <w:r>
        <w:rPr>
          <w:color w:val="000000"/>
          <w:sz w:val="23"/>
          <w:szCs w:val="23"/>
        </w:rPr>
        <w:t>AUTORIZA O PODER EXECUTIVO A CONTRATAR PESSOAL, EM CARÁTER TEMPORÁRIO, POR EXCEPCIONAL INTERESSE PÚBLICO.”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ICITO O PARECER DA ASSESSORA JURÍDICA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ICITO O PARECER DAS COMISSÕES DE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S, SERVIÇOS PÚBLICO E AGROPECUÁRIOS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OCO O PROJETO EM DISCUSSÃO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COLOCO O PROJETO EM VOTAÇÃO (QUEM ESTIVER FAVORÁVEL PERMANEÇA COMO ESTÁ CASO CONTRÁRIO SE MANIFESTE)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  ) APROVADO POR UNANIMIDAD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  ) APROVADO COM VOTOS CONTRÁRIOS DO(S) VEREADOR(ES)..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  ) REPROVAD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hyperlink r:id="rId20">
        <w:r>
          <w:rPr>
            <w:rStyle w:val="InternetLink"/>
            <w:b/>
            <w:bCs/>
            <w:color w:val="000000"/>
            <w:sz w:val="23"/>
            <w:szCs w:val="23"/>
          </w:rPr>
          <w:t>PROJETO DE LEI Nº 017/2021</w:t>
        </w:r>
      </w:hyperlink>
      <w:r>
        <w:rPr>
          <w:color w:val="000000"/>
          <w:sz w:val="23"/>
          <w:szCs w:val="23"/>
        </w:rPr>
        <w:t xml:space="preserve"> – AUTORIZA O PODER EXECUTIVO A CONTRATAR PESSOAL, EM CARÁTER TEMPORÁRIO, POR EXCEPCIONAL INTERESSE PÚBLICO.”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ICITO O PARECER DA ASSESSORA JURÍDICA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ICITO O PARECER DAS COMISSÕES DE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S, SERVIÇOS PÚBLICO E AGROPECUÁRIOS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OCO O PROJETO EM DISCUSSÃO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COLOCO O PROJETO EM VOTAÇÃO (QUEM ESTIVER FAVORÁVEL PERMANEÇA COMO ESTÁ CASO CONTRÁRIO SE MANIFESTE)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  ) APROVADO POR UNANIMIDAD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  ) APROVADO COM VOTOS CONTRÁRIOS DO(S) VEREADOR(ES)..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  ) REPROVAD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hyperlink r:id="rId21">
        <w:r>
          <w:rPr>
            <w:rStyle w:val="InternetLink"/>
            <w:b/>
            <w:bCs/>
            <w:color w:val="000000"/>
            <w:sz w:val="23"/>
            <w:szCs w:val="23"/>
          </w:rPr>
          <w:t>PROJETO DE LEI Nº 018/2021</w:t>
        </w:r>
      </w:hyperlink>
      <w:r>
        <w:rPr>
          <w:color w:val="000000"/>
          <w:sz w:val="23"/>
          <w:szCs w:val="23"/>
        </w:rPr>
        <w:t xml:space="preserve"> – AUTORIZA O PODER EXECUTIVO A CONTRATAR PESSOAL, EM CARÁTER TEMPORÁRIO, POR EXCEPCIONAL INTERESSE PÚBLICO.”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ICITO O PARECER DA ASSESSORA JURÍDICA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ICITO O PARECER DAS COMISSÕES DE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S, SERVIÇOS PÚBLICO E AGROPECUÁRIOS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OCO O PROJETO EM DISCUSSÃO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COLOCO O PROJETO EM VOTAÇÃO (QUEM ESTIVER FAVORÁVEL PERMANEÇA COMO ESTÁ CASO CONTRÁRIO SE MANIFESTE)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  ) APROVADO POR UNANIMIDAD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  ) APROVADO COM VOTOS CONTRÁRIOS DO(S) VEREADOR(ES)..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  ) REPROVAD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hyperlink r:id="rId22">
        <w:r>
          <w:rPr>
            <w:rStyle w:val="InternetLink"/>
            <w:b/>
            <w:bCs/>
            <w:color w:val="000000"/>
            <w:sz w:val="23"/>
            <w:szCs w:val="23"/>
          </w:rPr>
          <w:t>PROJETO DE LEI Nº 019/2021</w:t>
        </w:r>
      </w:hyperlink>
      <w:r>
        <w:rPr>
          <w:color w:val="000000"/>
          <w:sz w:val="23"/>
          <w:szCs w:val="23"/>
        </w:rPr>
        <w:t xml:space="preserve"> – AUTORIZA O PODER EXECUTIVO A CONTRATAR PESSOAL, EM CARÁTER TEMPORÁRIO, POR EXCEPCIONAL INTERESSE PÚBLICO.”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ICITO O PARECER DA ASSESSORA JURÍDICA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ICITO O PARECER DAS COMISSÕES DE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S, SERVIÇOS PÚBLICO E AGROPECUÁRI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OCO O PROJETO EM DISCUSSÃO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COLOCO O PROJETO EM VOTAÇÃO (QUEM ESTIVER FAVORÁVEL PERMANEÇA COMO ESTÁ CASO CONTRÁRIO SE MANIFESTE)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  ) APROVADO POR UNANIMIDAD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  ) APROVADO COM VOTOS CONTRÁRIOS DO(S) VEREADOR(ES)..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  ) REPROVAD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color w:val="000000"/>
        </w:rPr>
      </w:pPr>
      <w:hyperlink r:id="rId23">
        <w:r>
          <w:rPr>
            <w:rStyle w:val="InternetLink"/>
            <w:b/>
            <w:bCs/>
            <w:color w:val="000000"/>
            <w:sz w:val="23"/>
            <w:szCs w:val="23"/>
          </w:rPr>
          <w:t>PROJETO DE LEI Nº 020/2021</w:t>
        </w:r>
      </w:hyperlink>
      <w:r>
        <w:rPr>
          <w:color w:val="000000"/>
          <w:sz w:val="23"/>
          <w:szCs w:val="23"/>
        </w:rPr>
        <w:t xml:space="preserve"> – </w:t>
      </w:r>
      <w:r>
        <w:rPr>
          <w:color w:val="000000"/>
        </w:rPr>
        <w:t>“</w:t>
      </w:r>
      <w:r>
        <w:rPr>
          <w:color w:val="000000"/>
          <w:sz w:val="23"/>
          <w:szCs w:val="23"/>
        </w:rPr>
        <w:t>AUTORIZA O PODER EXECUTIVO A FIRMAR CONVÊNIO COM O MUNICÍPIO DE CORONEL PILAR/RS, OBJETIVANDO O COMPARTILHAMENTO DE TRANSPORTE PARA ESTUDANTES UNIVERSITÁRIOS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ICITO O PARECER DA ASSESSORA JURÍDICA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ICITO O PARECER DAS COMISSÕES DE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STIÇA E REDA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INANÇAS E ORÇAMENTO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OCO O PROJETO EM DISCUSSÃO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COLOCO O PROJETO EM VOTAÇÃO (QUEM ESTIVER FAVORÁVEL PERMANEÇA COMO ESTÁ CASO CONTRÁRIO SE MANIFESTE)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  ) APROVADO POR UNANIMIDAD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  ) APROVADO COM VOTOS CONTRÁRIOS DO(S) VEREADOR(ES)..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  ) REPROVAD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BFBFB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8 – CORRESPONDÊNCIAS RECEBIDA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3"/>
          <w:szCs w:val="23"/>
        </w:rPr>
      </w:pPr>
      <w:bookmarkStart w:id="51" w:name="_Hlk61961287"/>
      <w:bookmarkEnd w:id="51"/>
      <w:r>
        <w:rPr>
          <w:rFonts w:cs="Arial" w:ascii="Arial" w:hAnsi="Arial"/>
          <w:bCs/>
          <w:sz w:val="23"/>
          <w:szCs w:val="23"/>
        </w:rPr>
        <w:t xml:space="preserve">OFÍCIO Nº 019/2021 DO PODER EXECUTIVO ENCAMINHANDO A LEI Nº 999/2021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OFÍCIO Nº 013/2021 DA SECRETARIA DE EDUCAÇÃO, SOLICITANDO BRINDE PARA SER SORTEADO NO DIA DA MULHER. </w:t>
      </w:r>
    </w:p>
    <w:p>
      <w:pPr>
        <w:pStyle w:val="PargrafodaLista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OFÍCIO Nº 022/2021 DO PODER EXECUTIVO ENCAMINHANDO OS PROJETOS DE LEI Nº 011, 012, 013, 014, 015, 016, 017, 018, 019 E 020/2021.</w:t>
      </w:r>
    </w:p>
    <w:p>
      <w:pPr>
        <w:pStyle w:val="PargrafodaLista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OFÍCIO Nº 023/2021 DO PODER EXECUTIVO ENCAMINHANDO MENSAGENS MODIFICATIVAS DOS PROJETOS DE LEI Nº 011,016, 017, 018 E 019/2021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  <w:bookmarkStart w:id="52" w:name="_Hlk61961287"/>
      <w:bookmarkStart w:id="53" w:name="_Hlk61961287"/>
      <w:bookmarkEnd w:id="53"/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9- ASSUNTOS GERAIS</w:t>
      </w:r>
    </w:p>
    <w:p>
      <w:pPr>
        <w:pStyle w:val="SemEspaament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emEspaamento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</w:t>
      </w:r>
      <w:r>
        <w:rPr>
          <w:rFonts w:cs="Arial" w:ascii="Arial" w:hAnsi="Arial"/>
          <w:sz w:val="23"/>
          <w:szCs w:val="23"/>
        </w:rPr>
        <w:t>* COLOCO A PALAVRA A DISPOSIÇÃO;</w:t>
      </w:r>
    </w:p>
    <w:p>
      <w:pPr>
        <w:pStyle w:val="SemEspaamen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emEspaamen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0 – ENCERRAMENTO</w:t>
      </w:r>
    </w:p>
    <w:p>
      <w:pPr>
        <w:pStyle w:val="SemEspaament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emEspaamento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ÓXIMA SESSÃO ORDINÁRIA NO DIA 02 DE MARÇO DE 2021, ÀS 18 HORAS, </w:t>
      </w:r>
    </w:p>
    <w:p>
      <w:pPr>
        <w:pStyle w:val="SemEspaamento"/>
        <w:pBdr>
          <w:bottom w:val="single" w:sz="12" w:space="7" w:color="000000"/>
        </w:pBdr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M DOU POR ENCERADA ESTA SESSÃO ORDINÁRIA.</w:t>
      </w:r>
    </w:p>
    <w:p>
      <w:pPr>
        <w:pStyle w:val="SemEspaamento"/>
        <w:pBdr>
          <w:bottom w:val="single" w:sz="12" w:space="7" w:color="000000"/>
        </w:pBdr>
        <w:spacing w:lineRule="auto" w:line="276"/>
        <w:jc w:val="center"/>
        <w:rPr/>
      </w:pPr>
      <w:r>
        <w:rPr>
          <w:rFonts w:cs="Arial" w:ascii="Arial" w:hAnsi="Arial"/>
          <w:sz w:val="23"/>
          <w:szCs w:val="23"/>
        </w:rPr>
        <w:t>BOA NOITE A TODOS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PROJETO%20DE%20LEI%20-%20EXECUTIVO/PL-007-2021.%20Contrata&#231;&#227;o%20tempor&#225;ria%20de%20Professor.%20S&#233;ries%20Iniciais.pdf" TargetMode="External"/><Relationship Id="rId5" Type="http://schemas.openxmlformats.org/officeDocument/2006/relationships/hyperlink" Target="../../C:/Users/User/Documents/C&#194;MARA%202021/PROJETO%20DE%20LEI%20-%20EXECUTIVO/PL-007-2021.%20Contrata&#231;&#227;o%20tempor&#225;ria%20de%20Professor.%20S&#233;ries%20Iniciais.pdf" TargetMode="External"/><Relationship Id="rId6" Type="http://schemas.openxmlformats.org/officeDocument/2006/relationships/hyperlink" Target="../../C:/Users/User/Documents/C&#194;MARA%202021/PROJETO%20DE%20LEI%20-%20EXECUTIVO/PL-007-2021.%20Contrata&#231;&#227;o%20tempor&#225;ria%20de%20Professor.%20S&#233;ries%20Iniciais.pdf" TargetMode="External"/><Relationship Id="rId7" Type="http://schemas.openxmlformats.org/officeDocument/2006/relationships/hyperlink" Target="../PROJETO%20DE%20LEI%20-%20EXECUTIVO/PL-008-2021.%20Altera%20dispositivo%20da%20Lei%20390.2003.pdf" TargetMode="External"/><Relationship Id="rId8" Type="http://schemas.openxmlformats.org/officeDocument/2006/relationships/hyperlink" Target="../../C:/Users/User/Documents/C&#194;MARA%202021/PROJETO%20DE%20LEI%20-%20EXECUTIVO/PL-008-2021.%20Altera%20dispositivo%20da%20Lei%20390.2003.pdf" TargetMode="External"/><Relationship Id="rId9" Type="http://schemas.openxmlformats.org/officeDocument/2006/relationships/hyperlink" Target="../../C:/Users/User/Documents/C&#194;MARA%202021/PROJETO%20DE%20LEI%20-%20EXECUTIVO/PL-008-2021.%20Altera%20dispositivo%20da%20Lei%20390.2003.pdf" TargetMode="External"/><Relationship Id="rId10" Type="http://schemas.openxmlformats.org/officeDocument/2006/relationships/hyperlink" Target="../../C:/Users/User/Documents/C&#194;MARA%202021/PROJETO%20DE%20LEI%20-%20EXECUTIVO/PL-008-2021.%20Altera%20dispositivo%20da%20Lei%20390.2003.pdf" TargetMode="External"/><Relationship Id="rId11" Type="http://schemas.openxmlformats.org/officeDocument/2006/relationships/hyperlink" Target="../../C:/Users/User/Documents/C&#194;MARA%202021/PROJETO%20DE%20LEI%20-%20EXECUTIVO/PL-008-2021.%20Altera%20dispositivo%20da%20Lei%20390.2003.pdf" TargetMode="External"/><Relationship Id="rId12" Type="http://schemas.openxmlformats.org/officeDocument/2006/relationships/hyperlink" Target="../../C:/Users/User/Documents/C&#194;MARA%202021/PROJETO%20DE%20LEI%20-%20EXECUTIVO/PL-008-2021.%20Altera%20dispositivo%20da%20Lei%20390.2003.pdf" TargetMode="External"/><Relationship Id="rId13" Type="http://schemas.openxmlformats.org/officeDocument/2006/relationships/hyperlink" Target="../../C:/Users/User/Documents/C&#194;MARA%202021/PROJETO%20DE%20LEI%20-%20EXECUTIVO/PL-008-2021.%20Altera%20dispositivo%20da%20Lei%20390.2003.pdf" TargetMode="External"/><Relationship Id="rId14" Type="http://schemas.openxmlformats.org/officeDocument/2006/relationships/hyperlink" Target="../../C:/Users/User/Documents/C&#194;MARA%202021/PROJETO%20DE%20LEI%20-%20EXECUTIVO/PL-007-2021.%20Contrata&#231;&#227;o%20tempor&#225;ria%20de%20Professor.%20S&#233;ries%20Iniciais.pdf" TargetMode="External"/><Relationship Id="rId15" Type="http://schemas.openxmlformats.org/officeDocument/2006/relationships/hyperlink" Target="../../C:/Users/User/Documents/C&#194;MARA%202021/PROJETO%20DE%20LEI%20-%20EXECUTIVO/PL-007-2021.%20Contrata&#231;&#227;o%20tempor&#225;ria%20de%20Professor.%20S&#233;ries%20Iniciais.pdf" TargetMode="External"/><Relationship Id="rId16" Type="http://schemas.openxmlformats.org/officeDocument/2006/relationships/hyperlink" Target="../../C:/Users/User/Documents/C&#194;MARA%202021/PROJETO%20DE%20LEI%20-%20EXECUTIVO/PL-007-2021.%20Contrata&#231;&#227;o%20tempor&#225;ria%20de%20Professor.%20S&#233;ries%20Iniciais.pdf" TargetMode="External"/><Relationship Id="rId17" Type="http://schemas.openxmlformats.org/officeDocument/2006/relationships/hyperlink" Target="../PROJETO%20DE%20LEI%20-%20EXECUTIVO/PL-008-2021.%20Altera%20dispositivo%20da%20Lei%20390.2003.pdf" TargetMode="External"/><Relationship Id="rId18" Type="http://schemas.openxmlformats.org/officeDocument/2006/relationships/hyperlink" Target="../../C:/Users/User/Documents/C&#194;MARA%202021/PROJETO%20DE%20LEI%20-%20EXECUTIVO/PL-008-2021.%20Altera%20dispositivo%20da%20Lei%20390.2003.pdf" TargetMode="External"/><Relationship Id="rId19" Type="http://schemas.openxmlformats.org/officeDocument/2006/relationships/hyperlink" Target="../../C:/Users/User/Documents/C&#194;MARA%202021/PROJETO%20DE%20LEI%20-%20EXECUTIVO/PL-008-2021.%20Altera%20dispositivo%20da%20Lei%20390.2003.pdf" TargetMode="External"/><Relationship Id="rId20" Type="http://schemas.openxmlformats.org/officeDocument/2006/relationships/hyperlink" Target="../../C:/Users/User/Documents/C&#194;MARA%202021/PROJETO%20DE%20LEI%20-%20EXECUTIVO/PL-008-2021.%20Altera%20dispositivo%20da%20Lei%20390.2003.pdf" TargetMode="External"/><Relationship Id="rId21" Type="http://schemas.openxmlformats.org/officeDocument/2006/relationships/hyperlink" Target="../../C:/Users/User/Documents/C&#194;MARA%202021/PROJETO%20DE%20LEI%20-%20EXECUTIVO/PL-008-2021.%20Altera%20dispositivo%20da%20Lei%20390.2003.pdf" TargetMode="External"/><Relationship Id="rId22" Type="http://schemas.openxmlformats.org/officeDocument/2006/relationships/hyperlink" Target="../../C:/Users/User/Documents/C&#194;MARA%202021/PROJETO%20DE%20LEI%20-%20EXECUTIVO/PL-008-2021.%20Altera%20dispositivo%20da%20Lei%20390.2003.pdf" TargetMode="External"/><Relationship Id="rId23" Type="http://schemas.openxmlformats.org/officeDocument/2006/relationships/hyperlink" Target="../../C:/Users/User/Documents/C&#194;MARA%202021/PROJETO%20DE%20LEI%20-%20EXECUTIVO/PL-008-2021.%20Altera%20dispositivo%20da%20Lei%20390.2003.pdf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6:00Z</dcterms:created>
  <dc:creator>Camara de Veread.de Boa Vista do Sul</dc:creator>
  <dc:description/>
  <cp:keywords/>
  <dc:language>en-US</dc:language>
  <cp:lastModifiedBy>iara celoi berte emer</cp:lastModifiedBy>
  <cp:lastPrinted>2021-02-02T18:01:00Z</cp:lastPrinted>
  <dcterms:modified xsi:type="dcterms:W3CDTF">2021-02-23T19:01:00Z</dcterms:modified>
  <cp:revision>10</cp:revision>
  <dc:subject/>
  <dc:title>ESPÉCIE:</dc:title>
</cp:coreProperties>
</file>