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9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04  DE  MAI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  <w:shd w:fill="BFBFBF" w:val="clear"/>
        </w:rPr>
      </w:pPr>
      <w:r>
        <w:rPr>
          <w:b/>
          <w:sz w:val="23"/>
          <w:szCs w:val="23"/>
          <w:shd w:fill="BFBFBF" w:val="clear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1 - ABERTU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VOCANDO A PROTEÇÃO DE DEUS DOU POR ABERTA A SESSÃO ORDINÁRIA DO DIA 04 DE MAIO DE 2021. COMO É DE COSTUME FAÇAMOS A NOSSA OR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GISTRAR A PRESENÇA</w:t>
      </w:r>
      <w:r>
        <w:rPr>
          <w:sz w:val="23"/>
          <w:szCs w:val="23"/>
        </w:rPr>
        <w:t xml:space="preserve"> – BOA NOITE A TODOS, GOSTARIA DE REGISTRAR A PRESENÇA DOS COLEGAS VEREADORES, DA NOSSA ASSESSORA JURÍDICA E A NOSSA SECRETÁRIA, E REGISTRAR TAMBÉM A PRESENÇA 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– 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A N.º 010/2021 DA SESSÃO ORDINÁRIA DO DIA 20 DE ABRIL DE 2021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(LEITURA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LOCO EM DISCUSSÃO A ATA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- EXPEDIENTE DO LEGISLATIV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ÃO TEM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3"/>
          <w:szCs w:val="23"/>
        </w:rPr>
        <w:t>4 - EXPEDIENTE DO EXECUTIV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Hlk66363035"/>
      <w:bookmarkStart w:id="1" w:name="_Hlk66363035"/>
      <w:bookmarkEnd w:id="1"/>
    </w:p>
    <w:p>
      <w:pPr>
        <w:pStyle w:val="Normal"/>
        <w:jc w:val="both"/>
        <w:rPr>
          <w:sz w:val="23"/>
          <w:szCs w:val="23"/>
        </w:rPr>
      </w:pPr>
      <w:bookmarkStart w:id="2" w:name="_Hlk66363035"/>
      <w:bookmarkStart w:id="3" w:name="_Hlk69460285"/>
      <w:bookmarkEnd w:id="2"/>
      <w:bookmarkEnd w:id="3"/>
      <w:r>
        <w:rPr>
          <w:b/>
          <w:bCs/>
          <w:sz w:val="23"/>
          <w:szCs w:val="23"/>
        </w:rPr>
        <w:t>PROJETO DE LEI Nº 038/2021</w:t>
      </w:r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4" w:name="_Hlk66713670"/>
      <w:r>
        <w:rPr>
          <w:sz w:val="23"/>
          <w:szCs w:val="23"/>
        </w:rPr>
        <w:t>CULTURA, EDUCAÇÃO, ASSISTÊNCIA SOCIAL E SAÚDE.</w:t>
      </w:r>
      <w:bookmarkEnd w:id="4"/>
    </w:p>
    <w:p>
      <w:pPr>
        <w:pStyle w:val="Normal"/>
        <w:spacing w:lineRule="auto" w:line="276"/>
        <w:jc w:val="both"/>
        <w:rPr>
          <w:sz w:val="23"/>
          <w:szCs w:val="23"/>
        </w:rPr>
      </w:pPr>
      <w:bookmarkStart w:id="5" w:name="_Hlk69460285"/>
      <w:bookmarkEnd w:id="5"/>
      <w:r>
        <w:rPr>
          <w:sz w:val="23"/>
          <w:szCs w:val="23"/>
        </w:rPr>
        <w:t>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OJETO DE LEI Nº 039/2021</w:t>
      </w:r>
      <w:r>
        <w:rPr>
          <w:sz w:val="23"/>
          <w:szCs w:val="23"/>
        </w:rPr>
        <w:t xml:space="preserve"> – (LEITUR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RÃO APRECIAR ESSE PROJETO AS COMISSÕES DE: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6" w:name="_Hlk66364609"/>
      <w:r>
        <w:rPr>
          <w:sz w:val="23"/>
          <w:szCs w:val="23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7" w:name="_Hlk66364609"/>
      <w:r>
        <w:rPr>
          <w:sz w:val="23"/>
          <w:szCs w:val="23"/>
        </w:rPr>
        <w:t>CULTURA, EDUCAÇÃO, ASSISTÊNCIA SOCIAL E SAÚDE</w:t>
      </w:r>
      <w:bookmarkEnd w:id="7"/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sz w:val="23"/>
          <w:szCs w:val="23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S VEREADORES QUE DESEJAREM FAZER USO DA PALAVRA NA TRIBUNA INSCREVAM-SE COM A SECRETÁRIA EDIANE BRAMBILLA TRESSOLD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- GRANDE EXPEDIENT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SO DA PALAVRA NA TRIBUNA – algum vereador inscrito???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bookmarkStart w:id="8" w:name="_Hlk60732956"/>
      <w:r>
        <w:rPr>
          <w:b/>
          <w:sz w:val="23"/>
          <w:szCs w:val="23"/>
        </w:rPr>
        <w:t>7 - ORDEM DO DI</w:t>
      </w:r>
      <w:bookmarkEnd w:id="8"/>
      <w:r>
        <w:rPr>
          <w:b/>
          <w:sz w:val="23"/>
          <w:szCs w:val="23"/>
        </w:rPr>
        <w:t>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9" w:name="_Hlk63068900"/>
      <w:bookmarkStart w:id="10" w:name="_Hlk63068900"/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11" w:name="_Hlk63068900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PODER LEGISLATIVO</w:t>
      </w:r>
      <w:bookmarkEnd w:id="11"/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NÃO T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PODER EXECUTIV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hyperlink r:id="rId4">
        <w:bookmarkStart w:id="12" w:name="_Hlk66811656"/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OJETO DE LEI N° 038/2021</w:t>
        </w:r>
      </w:hyperlink>
      <w:r>
        <w:rPr>
          <w:rFonts w:cs="Times New Roman" w:ascii="Times New Roman" w:hAnsi="Times New Roman"/>
          <w:color w:val="000000"/>
        </w:rPr>
        <w:t xml:space="preserve">  – </w:t>
      </w:r>
      <w:bookmarkStart w:id="13" w:name="_Hlk61956033"/>
      <w:bookmarkEnd w:id="12"/>
      <w:r>
        <w:rPr>
          <w:rFonts w:cs="Times New Roman" w:ascii="Times New Roman" w:hAnsi="Times New Roman"/>
        </w:rPr>
        <w:t>“ALTERA A LEI MUNICIPAL Nº 1.001, DE 03 DE MARÇO DE 2021, QUE CRIA O SISTEMA MUNICIPAL DE ENSINO E A LEI MUNICIPAL Nº 1.002, DE 03 DE MARÇO DE 2021, QUE CRIA O CONSELHO MUNICIPAL DE EDUCAÇÃO – CME.”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3"/>
          <w:szCs w:val="23"/>
        </w:rPr>
      </w:pPr>
      <w:bookmarkStart w:id="14" w:name="_Hlk65226564"/>
      <w:r>
        <w:rPr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  <w:bookmarkEnd w:id="13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bookmarkStart w:id="15" w:name="_Hlk65226564"/>
      <w:r>
        <w:rPr>
          <w:sz w:val="23"/>
          <w:szCs w:val="23"/>
        </w:rPr>
        <w:t>(   ) REPROVADO</w:t>
      </w:r>
      <w:bookmarkEnd w:id="15"/>
    </w:p>
    <w:p>
      <w:pPr>
        <w:pStyle w:val="Normal"/>
        <w:ind w:left="360" w:firstLine="34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left="360" w:firstLine="34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hyperlink r:id="rId5">
        <w:bookmarkStart w:id="16" w:name="_Hlk66811704"/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PROJETO DE LEI N° 039/2021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bookmarkStart w:id="17" w:name="_Hlk64877722"/>
      <w:bookmarkEnd w:id="16"/>
      <w:r>
        <w:rPr>
          <w:rFonts w:cs="Times New Roman" w:ascii="Times New Roman" w:hAnsi="Times New Roman"/>
        </w:rPr>
        <w:t>“AUTORIZA O PODER EXECUTIVO A CEDER ESTUDANTE PARA REALIZAÇÃO DE ESTÁGIO REMUNERADO JUNTO AO FÓRUM ESTADUAL DA COMARCA DE GARIBALDI/RS.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LICITO O PARECER DAS COMISSÕES DE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NANÇAS E ORÇ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bookmarkStart w:id="18" w:name="_Hlk70666234"/>
      <w:bookmarkEnd w:id="18"/>
      <w:r>
        <w:rPr>
          <w:sz w:val="23"/>
          <w:szCs w:val="23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19" w:name="_Hlk70666234"/>
      <w:bookmarkStart w:id="20" w:name="_Hlk70666234"/>
      <w:bookmarkEnd w:id="20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OCO O PROJETO EM DISCUSSÃO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POR UNANIMIDADE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(   ) REPROVADO</w:t>
      </w:r>
    </w:p>
    <w:p>
      <w:pPr>
        <w:pStyle w:val="Normal"/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17"/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8 – CORRESPONDÊNCIAS RECEBIDAS</w:t>
      </w:r>
    </w:p>
    <w:p>
      <w:pPr>
        <w:pStyle w:val="PargrafodaLista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numPr>
          <w:ilvl w:val="0"/>
          <w:numId w:val="4"/>
        </w:numPr>
        <w:rPr>
          <w:b/>
          <w:b/>
          <w:sz w:val="23"/>
          <w:szCs w:val="23"/>
        </w:rPr>
      </w:pPr>
      <w:bookmarkStart w:id="21" w:name="_Hlk71040314"/>
      <w:bookmarkEnd w:id="21"/>
      <w:r>
        <w:rPr>
          <w:bCs/>
          <w:sz w:val="23"/>
          <w:szCs w:val="23"/>
        </w:rPr>
        <w:t>OFÍCIO Nº 039/2021 DO PODER EXECUTIVO ENCAMINHANDO AS LEIS MUNICIPAIS DE NÚMEROS 1018/2021 À 1026/2021.</w:t>
      </w:r>
    </w:p>
    <w:p>
      <w:pPr>
        <w:pStyle w:val="PargrafodaLista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FÍCIO Nº 041/2021 DO PODER EXECUTIVO ENCAMINHANDO OS PROJETOS DE LEIS DE NÚMEROS Nº038 E Nº 039/202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22" w:name="_Hlk71040314"/>
      <w:bookmarkStart w:id="23" w:name="_Hlk71040314"/>
      <w:bookmarkEnd w:id="23"/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- ASSUNTOS GERAIS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* COLOCO A PALAVRA A DISPOSIÇÃO;</w:t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– ENCERRAMENTO</w:t>
      </w:r>
    </w:p>
    <w:p>
      <w:pPr>
        <w:pStyle w:val="SemEspaamen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ÓXIMA SESSÃO ORDINÁRIA NO DIA 18 DE MAIO DE 2021, ÀS 18 HORAS,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>
          <w:sz w:val="23"/>
          <w:szCs w:val="23"/>
        </w:rPr>
        <w:t>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5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8:00Z</dcterms:created>
  <dc:creator>Camara de Veread.de Boa Vista do Sul</dc:creator>
  <dc:description/>
  <cp:keywords/>
  <dc:language>en-US</dc:language>
  <cp:lastModifiedBy>iara celoi berte emer</cp:lastModifiedBy>
  <cp:lastPrinted>2021-05-04T17:40:00Z</cp:lastPrinted>
  <dcterms:modified xsi:type="dcterms:W3CDTF">2021-05-04T21:06:00Z</dcterms:modified>
  <cp:revision>9</cp:revision>
  <dc:subject/>
  <dc:title>ESPÉCIE:</dc:title>
</cp:coreProperties>
</file>