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BFBFBF" w:val="clear"/>
                <w:lang w:val="en-US" w:eastAsia="en-US"/>
              </w:rPr>
            </w:pPr>
            <w:r>
              <w:rPr>
                <w:b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hd w:fill="BFBFBF" w:val="clear"/>
        </w:rPr>
      </w:pPr>
      <w:r>
        <w:rPr>
          <w:b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SESSÃO ORDINÁRIA – 2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17 DE NOVEMBRO DE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hd w:fill="BFBFBF" w:val="clear"/>
              </w:rPr>
            </w:pPr>
            <w:r>
              <w:rPr>
                <w:b/>
              </w:rPr>
              <w:t>PATRÍCIA LÚCIA BAGATINI</w:t>
            </w:r>
          </w:p>
        </w:tc>
      </w:tr>
    </w:tbl>
    <w:p>
      <w:pPr>
        <w:pStyle w:val="Normal"/>
        <w:shd w:fill="FFFFFF" w:val="clear"/>
        <w:rPr>
          <w:b/>
          <w:b/>
          <w:sz w:val="23"/>
          <w:szCs w:val="23"/>
          <w:shd w:fill="BFBFBF" w:val="clear"/>
        </w:rPr>
      </w:pPr>
      <w:r>
        <w:rPr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rFonts w:ascii="Arial" w:hAnsi="Arial" w:cs="Arial"/>
        </w:rPr>
      </w:pPr>
      <w:r>
        <w:rPr>
          <w:b/>
        </w:rPr>
        <w:t xml:space="preserve">1 - </w:t>
      </w:r>
      <w:r>
        <w:rPr>
          <w:rFonts w:cs="Arial" w:ascii="Arial" w:hAnsi="Arial"/>
          <w:b/>
        </w:rPr>
        <w:t>AB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OCANDO A PROTEÇÃO DE DEUS DOU POR ABERTA A SESSÃO ORDINÁRIA DO DIA 17 DE NOVEMBRO DE 2020. COMO É DE COSTUME FAÇAMOS NOSSA 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A PRESENÇA 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bookmarkStart w:id="0" w:name="_Hlk51592614"/>
      <w:bookmarkStart w:id="1" w:name="_Hlk41033769"/>
      <w:bookmarkEnd w:id="0"/>
      <w:r>
        <w:rPr>
          <w:rFonts w:cs="Arial" w:ascii="Arial" w:hAnsi="Arial"/>
          <w:b/>
          <w:i/>
          <w:u w:val="single"/>
        </w:rPr>
        <w:t xml:space="preserve">ATA Nº 027/2020 </w:t>
      </w:r>
      <w:r>
        <w:rPr>
          <w:rFonts w:cs="Arial" w:ascii="Arial" w:hAnsi="Arial"/>
          <w:b/>
          <w:i/>
        </w:rPr>
        <w:t xml:space="preserve">– </w:t>
      </w:r>
      <w:r>
        <w:rPr>
          <w:rFonts w:cs="Arial" w:ascii="Arial" w:hAnsi="Arial"/>
          <w:bCs/>
          <w:i/>
        </w:rPr>
        <w:t>DA SESSÃO ORDINÁRIA DO DIA 03 DE NOVEMBRO DE 2020.</w:t>
      </w:r>
      <w:bookmarkEnd w:id="1"/>
      <w:r>
        <w:rPr>
          <w:rFonts w:cs="Arial" w:ascii="Arial" w:hAnsi="Arial"/>
          <w:bCs/>
          <w:i/>
        </w:rPr>
        <w:t xml:space="preserve"> – (LEITURA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A AT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VOTAÇÃO A REFERIDA ATA (QUEM ESTIVER FAVORÁVEL PERMANEÇA COMO ESTÁ CASO CONTRÁRIO SE MANIFESTE) 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51592614"/>
      <w:bookmarkStart w:id="3" w:name="_Hlk51592614"/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EXPEDIENTE DO LEGISLATIV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ÃO TEMO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 xml:space="preserve">4 - EXPEDIENTE DO </w:t>
      </w:r>
      <w:r>
        <w:rPr/>
        <w:t>EXECUTIV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JETO DE LEI Nº 036/2020</w:t>
        </w:r>
      </w:hyperlink>
      <w:r>
        <w:rPr>
          <w:rFonts w:cs="Arial" w:ascii="Arial" w:hAnsi="Arial"/>
        </w:rPr>
        <w:t xml:space="preserve"> – “ESTIMA A RECEITA E FIXA A DESPESA DO MUNICÍPIO DE BOA VISTA DO SUL PARA O EXERCÍCIO FINANCEIRO DE 2021.”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/>
        <w:t>IRÃO APRECIAR ESSE PROJE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ÇAS E ORÇA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4" w:name="_Hlk55317449"/>
      <w:bookmarkEnd w:id="4"/>
      <w:r>
        <w:rPr>
          <w:rFonts w:cs="Arial" w:ascii="Arial" w:hAnsi="Arial"/>
        </w:rPr>
        <w:t>OBRAS, SERVIÇOS PÚBLICOS E AGROPECU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5317449"/>
      <w:bookmarkStart w:id="6" w:name="_Hlk55317449"/>
      <w:bookmarkEnd w:id="6"/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5 - INTERVA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QUE DESEJAREM FAZER USO DA PALAVRA NA TRIBUNA INSCREVAM-SE COM O SECRETÁRIO GLADEMIR MANI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6 - GRANDE EXPE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PALAVRA NA TRIB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7 - ORDEM DO DI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PODER LEGISLATIVO</w:t>
      </w:r>
      <w:r>
        <w:rPr>
          <w:i/>
          <w:iCs/>
          <w:color w:val="000000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ÃO TEMOS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u w:val="single"/>
        </w:rPr>
        <w:t>PODER EXECUTIVO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ROJETO DE LEI Nº 035/2020 – </w:t>
      </w:r>
      <w:bookmarkStart w:id="7" w:name="_Hlk35271520"/>
      <w:r>
        <w:rPr>
          <w:sz w:val="22"/>
          <w:szCs w:val="22"/>
        </w:rPr>
        <w:t>“INCLUI AÇÃO NA LEI DE DIRETRIZES ORÇAMENTÁRIAS E ABRE CRÉDITOS ADICIONAIS ESPECIAIS NO ORÇAMENTO DE 2020 E INDICA RECURSOS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8" w:name="_Hlk55317175"/>
      <w:bookmarkEnd w:id="8"/>
      <w:r>
        <w:rPr>
          <w:rFonts w:cs="Arial" w:ascii="Arial" w:hAnsi="Arial"/>
          <w:sz w:val="22"/>
          <w:szCs w:val="22"/>
        </w:rPr>
        <w:t>SOLICITO O PARECER DA ASSESSORA JURÍDI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O O PARECER DAS COMISSÕE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JUSTIÇA E RE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ÇAS E ORÇA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, SERVIÇOS PÚBLICOS E AGROPEC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 O PROJETO EM DISCUS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POR UNANIM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VOTOS CONTRÁRIOS DO(S) VEREADOR(ES)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37149095"/>
      <w:bookmarkEnd w:id="9"/>
      <w:r>
        <w:rPr>
          <w:rFonts w:cs="Arial" w:ascii="Arial" w:hAnsi="Arial"/>
          <w:sz w:val="22"/>
          <w:szCs w:val="22"/>
        </w:rPr>
        <w:t>(   ) REPROVAD</w:t>
      </w:r>
      <w:bookmarkEnd w:id="7"/>
      <w:r>
        <w:rPr>
          <w:rFonts w:cs="Arial" w:ascii="Arial" w:hAnsi="Arial"/>
          <w:sz w:val="22"/>
          <w:szCs w:val="22"/>
        </w:rPr>
        <w:t>O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  <w:bookmarkStart w:id="10" w:name="_Hlk55317175"/>
      <w:bookmarkStart w:id="11" w:name="_Hlk37149095"/>
      <w:bookmarkStart w:id="12" w:name="_Hlk55317175"/>
      <w:bookmarkStart w:id="13" w:name="_Hlk37149095"/>
      <w:bookmarkEnd w:id="12"/>
      <w:bookmarkEnd w:id="13"/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bookmarkStart w:id="14" w:name="_Hlk43222863"/>
      <w:bookmarkStart w:id="15" w:name="_Hlk41398491"/>
      <w:bookmarkStart w:id="16" w:name="_Hlk38977798"/>
      <w:bookmarkEnd w:id="14"/>
      <w:bookmarkEnd w:id="15"/>
      <w:bookmarkEnd w:id="16"/>
      <w:r>
        <w:rPr>
          <w:rFonts w:cs="Arial" w:ascii="Arial" w:hAnsi="Arial"/>
          <w:b/>
        </w:rPr>
        <w:t>8– CORRESPONDÊNCIAS RECEBIDAS</w:t>
      </w:r>
      <w:bookmarkStart w:id="17" w:name="_Hlk4201212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_Hlk55312314"/>
      <w:bookmarkStart w:id="19" w:name="_Hlk55312314"/>
      <w:bookmarkEnd w:id="19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20" w:name="_Hlk53045781"/>
      <w:r>
        <w:rPr>
          <w:rFonts w:cs="Arial" w:ascii="Arial" w:hAnsi="Arial"/>
        </w:rPr>
        <w:t>Ofício Nº 139/2020 do Poder Executivo encaminhando as Leis Nº 977, 978, 979 E 980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21" w:name="_Hlk53045781"/>
      <w:r>
        <w:rPr>
          <w:rFonts w:cs="Arial" w:ascii="Arial" w:hAnsi="Arial"/>
        </w:rPr>
        <w:t xml:space="preserve">Ofício Nº 140/2020 do Poder Executivo encaminhando </w:t>
      </w:r>
      <w:bookmarkEnd w:id="21"/>
      <w:r>
        <w:rPr>
          <w:rFonts w:cs="Arial" w:ascii="Arial" w:hAnsi="Arial"/>
        </w:rPr>
        <w:t>Projeto de Lei Nº 036/2020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141/2020 do Poder Executivo encaminhando resposta ao ofício presidencial Nº 03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_Hlk55312314"/>
      <w:bookmarkStart w:id="23" w:name="_Hlk55312314"/>
      <w:bookmarkEnd w:id="23"/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bookmarkStart w:id="24" w:name="_Hlk43222863"/>
      <w:bookmarkStart w:id="25" w:name="_Hlk41398491"/>
      <w:bookmarkStart w:id="26" w:name="_Hlk38977798"/>
      <w:bookmarkEnd w:id="24"/>
      <w:bookmarkEnd w:id="25"/>
      <w:bookmarkEnd w:id="26"/>
      <w:bookmarkEnd w:id="17"/>
      <w:r>
        <w:rPr>
          <w:rFonts w:cs="Arial" w:ascii="Arial" w:hAnsi="Arial"/>
          <w:b/>
        </w:rPr>
        <w:t xml:space="preserve">9 – ASSUNTOS GERAIS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    COLOCO A PALAVRA A DISPOSIÇÃO   *</w:t>
      </w:r>
    </w:p>
    <w:p>
      <w:pPr>
        <w:pStyle w:val="SemEspaamento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– ENCERRAMENTO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spacing w:lineRule="auto" w:line="276"/>
        <w:ind w:left="1778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ÓXIMA SESSÃO ORDINÁRIA NO DIA 01 DE DEZEMBRO DE 2020, ÀS 18 HORAS, 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M DOU POR ENCERADA ESTA SESSÃO ORDINÁRIA.</w:t>
      </w:r>
    </w:p>
    <w:p>
      <w:pPr>
        <w:pStyle w:val="SemEspaamento"/>
        <w:pBdr>
          <w:bottom w:val="single" w:sz="12" w:space="7" w:color="000000"/>
        </w:pBdr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BOA NOITE A TODOS!!!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PROJETO%20DE%20LEI%20-%20EXECUTIVO/PL-036-2020%20-%20LO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0:00Z</dcterms:created>
  <dc:creator>Camara de Veread.de Boa Vista do Sul</dc:creator>
  <dc:description/>
  <cp:keywords/>
  <dc:language>en-US</dc:language>
  <cp:lastModifiedBy>User</cp:lastModifiedBy>
  <cp:lastPrinted>2020-11-03T17:54:00Z</cp:lastPrinted>
  <dcterms:modified xsi:type="dcterms:W3CDTF">2020-11-17T16:53:00Z</dcterms:modified>
  <cp:revision>7</cp:revision>
  <dc:subject/>
  <dc:title>ESPÉCIE:</dc:title>
</cp:coreProperties>
</file>