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2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20 DE NOVEMBR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0 DE NOV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TA N.º 025/2018 DO DIA 06 DE NOVEMBRO DE 2018 DA AUDIÊNCIA PÚBLICA SOBRE A LD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6/2018 DO DIA 06 DE NOVEMBR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7/2018 DO DIA 13 DE NOVEMBRO DE 2018 DA SESSÃO EXTRA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ÃO TEM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3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8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9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0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ÃO TEMO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JETOS QUE FICARÃO TRAMITANDO: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038/2018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AUTORIZA O MUNICÍPIO A FIRMAR CONVÊNIO COM O INSTITUTO DE ESTUDOS DE PROTESTOS DO RIO GRANDE DO SUL – IEPRO, PARA REMESSA PARA PROTESTOS DE CERTIDÕES DA DÍVIDA ATIVA MUNICIPAL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39/2018 – </w:t>
      </w:r>
      <w:r>
        <w:rPr/>
        <w:t>“INCLUI DISPOSITIVO NA LEI 793, DE 21 DE DEZEMBRO DE 2016 QUE INSTITUI O NOVO PROGRAMA MUNICIPAL DE INCENTIVO À PRODUÇÃO PRIMÁRIA E À EMISSÃO DE NOTAS FISCAIS DE PRODUTOR RURA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040/2018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ESTIMA A RECEITA E FIXA A DESPESA DO MUNICÍPIO DE BOA VISTA DO SUL PARA O EXERCÍCIO FINANCEIRO DE 2019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15/2018 DO PODER EXECUTIVO, DATADO EM 14 DE NOVEMBRO, ENCAMINHANDO AS LEIS MUNICIPAIS N.º 876/2018, N.º 877/2018 E N.º 878/2018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º 047/2018 DO PODER LEGISLATIVO ENCAMINHANDO A PRESTAÇÃO DE CONTAS DESTA CASA REFERENTE AO MÊS DE OUTUBRO DE 2018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/>
        <w:t>*COLOCO A PALAVRA A DISPOSIÇÃO*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PRÓXIMA SESSÃO ORDINÁRIA NO DIA </w:t>
      </w:r>
      <w:r>
        <w:rPr>
          <w:color w:val="000000"/>
        </w:rPr>
        <w:t>04 DE DEZEMBRO DE 2018,</w:t>
      </w:r>
      <w:r>
        <w:rPr/>
        <w:t xml:space="preserve"> ÀS 18 HORAS.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BOA NOITE A TODOS!!! 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8:00Z</dcterms:created>
  <dc:creator>Camara de Veread.de Boa Vista do Sul</dc:creator>
  <dc:description/>
  <cp:keywords/>
  <dc:language>en-US</dc:language>
  <cp:lastModifiedBy>Boa Vista</cp:lastModifiedBy>
  <cp:lastPrinted>2018-11-06T10:38:00Z</cp:lastPrinted>
  <dcterms:modified xsi:type="dcterms:W3CDTF">2018-11-20T19:33:00Z</dcterms:modified>
  <cp:revision>11</cp:revision>
  <dc:subject/>
  <dc:title>ESPÉCIE:</dc:title>
</cp:coreProperties>
</file>