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ÉCI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SESSÃO EXTRAORDINÁRIA – 1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/ HORÁR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 DE NOVEMBRO DE 2018 / 18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CARLOS ROBERTO DOS SANTO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1 - ABERTU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NVOCANDO A PROTEÇÃO DE DEUS DOU POR ABERTA A SESSÃO EXTRAORDINÁRIA DO DIA 13 DE NOVEMBRO DE 2018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 xml:space="preserve">2 – EDITAL </w:t>
      </w:r>
    </w:p>
    <w:p>
      <w:pPr>
        <w:pStyle w:val="Normal"/>
        <w:tabs>
          <w:tab w:val="clear" w:pos="709"/>
          <w:tab w:val="left" w:pos="155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ITAL DE CONVOCAÇÃO N.º 001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LEITU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ORDEM DO 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ER EXECUTIV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.º 034/2018 – “DISPÕE SOBRE AS DIRETRIZES ORÇAMENTÁRIAS PARA O EXERCÍCIO FINANCEIRO DE 2019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OBRAS, SERVIÇOS PÚBLICOS E AGROPECUÁR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ULTURA, EDUCAÇÃO, ASSISTÊNCIA SOCIAL E SAÚ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...........................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36/2018 – “DISPÕE SOBRE A INSTITUIÇÃO DO CONCURSO DA “CASA MAIS ENFEITADA E COMÉRCIO MAIS DECORADO – NATAL 2018”, NO MUNICÍPIO DE BOA VISTA DO SUL E DÁ OUTRAS PROVIDÊNCIAS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ULTURA, EDUCAÇÃO, ASSISTÊNCIA SOCIAL E SAÚ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OLOCO O PROJETO EM VOTAÇÃO (QUEM ESTIVER FAVORÁVEL PERMANEÇA COMO ESTÁ CASO CONTRÁRIO SE MANIFESTE)...........................APROV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37/2018 – “INSTITUI O PROGRAMA MUNICIPAL DE PREMIAÇÃO A CONSUMIDORES, MEDIANTE A UTILIZAÇÃO DA PLATAFORMA NOTA FISCAL GAÚCHA DO ESTADO DO RIO GRANDE DO SUL E DÁ OUTRAS PROVIDÊNCIAS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FINANÇAS E ORÇA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...........................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pBdr>
          <w:top w:val="single" w:sz="4" w:space="1" w:color="000000"/>
        </w:pBdr>
        <w:jc w:val="both"/>
        <w:rPr/>
      </w:pPr>
      <w:r>
        <w:rPr/>
      </w:r>
    </w:p>
    <w:p>
      <w:pPr>
        <w:pStyle w:val="SemEspaamento"/>
        <w:pBdr>
          <w:top w:val="single" w:sz="4" w:space="1" w:color="000000"/>
        </w:pBdr>
        <w:jc w:val="center"/>
        <w:rPr/>
      </w:pPr>
      <w:r>
        <w:rPr/>
        <w:t xml:space="preserve">ASSIM DOU POR ENCERRADA ESTA SESSÃO EXTRAORDINÁRIA. </w:t>
      </w:r>
    </w:p>
    <w:p>
      <w:pPr>
        <w:pStyle w:val="SemEspaamento"/>
        <w:pBdr>
          <w:top w:val="single" w:sz="4" w:space="1" w:color="000000"/>
        </w:pBdr>
        <w:jc w:val="center"/>
        <w:rPr/>
      </w:pPr>
      <w:r>
        <w:rPr/>
        <w:t>BOA NOITE A TODOS!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42:00Z</dcterms:created>
  <dc:creator>Camara de Veread.de Boa Vista do Sul</dc:creator>
  <dc:description/>
  <cp:keywords/>
  <dc:language>en-US</dc:language>
  <cp:lastModifiedBy>Boa Vista</cp:lastModifiedBy>
  <cp:lastPrinted>2018-11-13T15:17:00Z</cp:lastPrinted>
  <dcterms:modified xsi:type="dcterms:W3CDTF">2018-11-13T17:26:00Z</dcterms:modified>
  <cp:revision>12</cp:revision>
  <dc:subject/>
  <dc:title>ESPÉCIE:</dc:title>
</cp:coreProperties>
</file>