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19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06 DE NOVEMBR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6 DE NOVEMBR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24/2018 DO DIA 16 DE OUTUBR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ÃO TEM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2 PROJETOS DE LE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6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CULTURA, EDUCAÇÃO, ASSISTÊNCIA SOCIAL E SAÚDE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7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FF0000"/>
        </w:rPr>
      </w:pPr>
      <w:r>
        <w:rPr>
          <w:color w:val="000000"/>
        </w:rPr>
        <w:t>COMISSÃO DE FINANÇAS E ORÇAMENTO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EXECU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JETOS ENCAMINHADOS PARA AS COMISSÕES TÉCNICAS PERMAN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36/2018 – “DISPÕE SOBRE A INSTITUIÇÃO DO CONCURSO DA “CASA MAIS ENFEITADA E COMÉRCIO MAIS DECORADO – NATAL 2018”, NO MUNICÍPIO DE BOA VISTA DO SUL E DÁ OUTRAS PROVIDÊ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37/2018 – “INSTITUI O PROGRAMA MUNICIPAL DE PREMIAÇÃO A CONSUMIDORES, MEDIANTE A UTILIZAÇÃO DA PLATAFORMA NOTA FISCAL GAÚCHA DO ESTADO DO RIO GRANDE DO SUL E DÁ OUTRAS PROVIDÊ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110/2018 DO PODER EXECUTIVO, DATADO EM 17 DE OUTUBRO, ENCAMINHANDO A LEI MUNICIPAL N.º 875/2018.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emEspaamento"/>
        <w:jc w:val="both"/>
        <w:rPr/>
      </w:pPr>
      <w:r>
        <w:rPr/>
        <w:t xml:space="preserve">* CONVITE DA SECRETARIA DE SAÚDE E ASSISTÊNCIA SOCIAL, COM APOIO DA EMATER/RS – ASCAR, PARA PARTICIPAÇÃO NO 2º NOVEMBRO AZUL DE BOA VISTA DO SUL. SERÁ NO DIA 13 DE NOVEMBRO, A PARTIR DAS 13H, NO CENTRO DE EVENTOS MUNICIPAL.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OFÍCIO Nº 045/2018 DO PODER LEGISLATIVO ENCAMINHANDO A PRESTAÇÃO DE CONTAS DESTA CASA REFERENTE AO MÊS DE SETEMBRO DE 2018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10 - ENCERRAMENT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/>
        <w:t>*COLOCO A PALAVRA A DISPOSIÇÃO*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 xml:space="preserve">PRÓXIMA SESSÃO ORDINÁRIA NO DIA </w:t>
      </w:r>
      <w:r>
        <w:rPr>
          <w:color w:val="000000"/>
        </w:rPr>
        <w:t>20 DE NOVEMBRO DE 2018,</w:t>
      </w:r>
      <w:r>
        <w:rPr/>
        <w:t xml:space="preserve"> ÀS 18 HORAS.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 xml:space="preserve">ASSIM DOU POR ENCERRADA ESTA SESSÃO ORDINÁRIA. BOA NOITE A TODOS!!! 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360"/>
        <w:jc w:val="center"/>
        <w:rPr/>
      </w:pPr>
      <w:r>
        <w:rPr/>
      </w:r>
    </w:p>
    <w:p>
      <w:pPr>
        <w:pStyle w:val="SemEspaamento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9:00Z</dcterms:created>
  <dc:creator>Camara de Veread.de Boa Vista do Sul</dc:creator>
  <dc:description/>
  <dc:language>en-US</dc:language>
  <cp:lastModifiedBy>Boa Vista</cp:lastModifiedBy>
  <cp:lastPrinted>2018-11-06T10:38:00Z</cp:lastPrinted>
  <dcterms:modified xsi:type="dcterms:W3CDTF">2018-11-06T12:38:00Z</dcterms:modified>
  <cp:revision>12</cp:revision>
  <dc:subject/>
  <dc:title>ESPÉCIE:</dc:title>
</cp:coreProperties>
</file>