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20 DE MARÇ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0 DE MARÇ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05/2018 DO DIA 06 DE </w:t>
        <w:tab/>
        <w:t>MARÇ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09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S: O PROJETO DE LEI Nº 009/2018 </w:t>
        <w:tab/>
        <w:t xml:space="preserve">QUE ALTERA ARTIGO 19, DA LEI MUNICIPAL N.º 626, DE 18 DE MAIO DE 2011, QUE ESTABELECE O NOVO PLANO DE CARREIRA DOS SERVIDORES, INSTITUI O RESPECTIVO QUADRO DE CARGOS E FUNÇÕES E DÁ OUTRAS PROVIDÊNCIAS, CONTINUARÁ TRAMITANDO JUNTO AS COMISSÕES TÉCNICAS PERMANENTES DE JUSTIÇA E REDAÇÃO E FINANÇAS E ORÇAMENTO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/>
      </w:pPr>
      <w:r>
        <w:rPr/>
        <w:t xml:space="preserve">* OFÍCIO N.º 027/2018 DO PODER EXECUTIVO, DATADO EM 08 DE MARÇO, ENCAMINHANDO AS LEIS MUNICIPAIS Nº 846/218, Nº 847/2018, Nº 848/2018, Nº 849/2018, Nº 850/2018, Nº 851/2018 E Nº 852/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33/2018 DO PODER EXECUTIVO, DATADO EM 19 DE MARÇO, COMUNICANDO À VIAGEM À TRABALHO EM BRASÍLIA/DF DO PREFEITO MUNICIPAL ENTRE OS DIAS 19/03 À 21/0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º 006/2018 DO PODER LEGISLATIVO ENCAMINHANDO A PRESTAÇÃO DE CONTAS DESTA CASA REFERENTE AO MÊS DE FEVEREIRO/2018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CONVITE DA DIRETORIA EXECUTIVA DO COREDE SERRA PARA REUNIÃO QUE APRESENTARÁ OS PROJETOS INSERIDOS NO PLANO ESTRATÉGICO DE DESENVOLVIMENTO REGIONAL 2015-2030 DA REGIÃO DO COREDE SERRA, QUE SERÁ REALIZADA NO DIA 02 DE ABRIL, DAS 14H ÀS 16H30MIN, NO AUDITÓRIO DA REITORIA DA UNIVERSIDADE DE CAXIAS DO SUL - BLOCO 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03 DE ABRIL DE 2018,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0:00Z</dcterms:created>
  <dc:creator>Camara de Veread.de Boa Vista do Sul</dc:creator>
  <dc:description/>
  <dc:language>en-US</dc:language>
  <cp:lastModifiedBy>Boa Vista</cp:lastModifiedBy>
  <cp:lastPrinted>2018-02-08T10:08:00Z</cp:lastPrinted>
  <dcterms:modified xsi:type="dcterms:W3CDTF">2018-03-20T13:31:00Z</dcterms:modified>
  <cp:revision>5</cp:revision>
  <dc:subject/>
  <dc:title>ESPÉCIE:</dc:title>
</cp:coreProperties>
</file>