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3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06 DE MARÇ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6 DE MARÇ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2 – POSS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ONVIDO A SUPLENTE DE VEREADORA IVANIA MORELATTO SALVI PARA ENTREGAR O DIPLOMA DE SUPLENTE E A DECLARAÇÃO DE BENS PARA QUE POSTERIORMENTE FAÇA O JU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IDO A VEREADORA PARA FAZER SEU JU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ANIA: </w:t>
      </w:r>
      <w:r>
        <w:rPr>
          <w:i/>
        </w:rPr>
        <w:t>“PROMETO MANTER, DEFENDER E CUMPRIR AS CONTITUIÇÕES FEDERAL, ESTADUAL E A LEI ORGÂNICA DO MUNICÍPIO, OBSERVANDO AS LEIS E PROMOVENDO O BEM GERAL DOS MUNÍCIPES. ASSIM PROMET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CLARO EMPOSSADA A SENHORA VEREADORA IVANIA MORELATTO SALVI E CONVIDO PARA QUE TOME O SEU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TA N.º 002/2018 DO DIA 20 DE FEVEREIRO DE 2018 DA AUDIÊNCIA PÚBLICA – METAS FISCAIS DO 3º QUADRIMESTRE/2017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03/2018 DO DIA 20 DE FEVEREIRO DE 2018 DA AUDIÊNCIA PÚBLICA – RELATÓRIO DE GESTÃO EM SAÚDE DO 3º QUADRIMESTRE/2017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04/2018 DO DIA 20 DE FEVEREIRO DE 2018 DA SESSÃO ORDINÁRIA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TRÊS PROJETOS D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001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COMISSÃO DE FINANÇAS E ORÇAMENTO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PROJETO DE LEI Nº 002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COMISSÃO DE FINANÇAS E ORÇAMENTO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PROJETO DE LEI Nº 003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COMISSÃO DE FINANÇAS E ORÇAMENTO. 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EMOS UMA RESOLUÇÃO DE ME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OLUÇÃO DE MESA Nº 002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QUATRO PROJETOS DE LE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05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06/2018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</w:rPr>
        <w:t>PROJETO DE LEI Nº 007/2018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OJETO DE LEI Nº 008/2018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7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LEGISLA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º 001/2018 – “CONCEDE REVISÃO GERAL ANUAL NOS SUBSÍDIOS DOS VEREADORES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JETO DE LEI Nº 002/2018 – “CONCEDE REVISÃO GERAL ANUAL NOS VENCIMENTOS DOS SERVIDORES DO PODER LEGISLATIVO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TO DE LEI Nº 003/2018 – “REAJUSTA O VALOR DO AUXÍLIO ALIMENTAÇÃO INSTITUÍDO PELA LEI MUNICIPAL Nº 602, DE 02 DE JUNHO DE 2010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5/2018 – “CONCEDE REVISÃO GERAL ANUAL AOS SERVIDORES DO PODER EXECUTIVO, APOSENTADOS E PENSIONISTA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JETO DE LEI Nº 006/2018 – “CONCEDE REVISÃO GERAL ANUAL NOS SUBSÍDIOS DOS SECRETÁRIOS MUNICIPAIS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TO DE LEI Nº 007/2018 – “CONCEDE REVISÃO GERAL ANUAL NOS SUBSÍDIOS DOS AGENTES POLÍTICOS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JETO DE LEI Nº 008/2018 – “REAJUSTA O VALOR DO AUXÍLIO ALIMENTAÇÃO INSTITUÍDO PELA LEI MUNICIPAL Nº 592, DE 17 DE MARÇO DE 2010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CORRESPONDÊNCIAS RECEBIDA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both"/>
        <w:rPr/>
      </w:pPr>
      <w:r>
        <w:rPr/>
        <w:t xml:space="preserve">* OFÍCIO N.º 018/2018 DO PODER EXECUTIVO, DATADO EM 22 DE FEVEREIRO, ENCAMINHANDO A LEI MUNICIPAL Nº 845/2018. 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10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FESTA EM HOMENAGEM AO DIA DA MULHER, QUE SERÁ REALIZADA NO DIA 09/03/18, ÀS 19H, NO SALÃO DA SOCIEDADE SÃO FRANCISCO XAVIER. (LEMBRANDO QUE O EVENTO É EXCLUSIVO PARA MULHERES, COM IDADE IGUAL OU SUPERIOR A 16 ANOS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20 DE MARÇO DE 2018,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p>
      <w:pPr>
        <w:pStyle w:val="SemEspaamento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5:00Z</dcterms:created>
  <dc:creator>Camara de Veread.de Boa Vista do Sul</dc:creator>
  <dc:description/>
  <dc:language>en-US</dc:language>
  <cp:lastModifiedBy>Boa Vista</cp:lastModifiedBy>
  <cp:lastPrinted>2018-03-06T11:34:00Z</cp:lastPrinted>
  <dcterms:modified xsi:type="dcterms:W3CDTF">2018-03-06T14:39:00Z</dcterms:modified>
  <cp:revision>12</cp:revision>
  <dc:subject/>
  <dc:title>ESPÉCIE:</dc:title>
</cp:coreProperties>
</file>