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8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15 DE MAI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5 DE MAI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09/2018 DO DIA 03 DE MAI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0/2018 DO DIA 15 DE MAIO DE 2018 DA AUDIÊNCIA PÚBLICA – METAS FISCAIS DO 1º QUADRIMESTRE/2018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1/2018 DO DIA 15 DE MAIO DE 2018 DA AUDIÊNCIA PÚBLICA – RELATÓRIO DE GESTÃO EM SAÚDE DO 1º QUADRIMESTRE/2018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1 PROJETO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16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DE LEI Nº 015/2018 – “ALTERA DISPOSITIVOS DA LEI MUNICIPAL N.º 358, DE 05 DE DEZEMBRO DE 2002 QUE INSTITUI CAMPANHA DE INCENTIVO </w:t>
        <w:br/>
        <w:t xml:space="preserve">À ARRECADAÇÃO MUNICIPAL, VISANDO AUMENTO DO ÍNDICE E ARRECADAÇÃO DO ICMS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6/2018 – “AUTORIZA O PODER EXECUTIVO A FIRMAR CONVÊNIO COM O MUNICÍPIO DE GARIBALDI/RS, PARA FINS DE INTEGRAÇÃO DO MUNICÍPIO DE BOA VISTA DO SUL/RS AO SISTEMA ÚNICO DE SAÚDE – SU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(  )REPROVA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both"/>
        <w:rPr/>
      </w:pPr>
      <w:r>
        <w:rPr/>
        <w:t xml:space="preserve">* OFÍCIO N.º 048/2018 DO PODER EXECUTIVO, DATADO EM 07 DE MAIO, ENCAMINHANDO AS LEIS MUNICIPAIS N.º 855/2018, N.º 856/2018 E N.º 857/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31/2018 DO SECRETÁRIO MUNICIPAL DE SAÚDE E ASSISTÊNCIA SOCIAL ENCAMINHANDO O RELATÓRIO MUNICIPAL DE GESTÃO EM SAÚDE REFERENTE AO 1º QUADRIMESTRE DE 201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.º 016/2018 DO PODER LEGISLATIVO ENCAMINHANDO A PRESTAÇÃO DE CONTAS DESTA CASA REFERENTE AO MÊS DE ABRIL/2018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05 DE JUNH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>
          <w:b/>
          <w:b/>
          <w:i/>
          <w:i/>
          <w:color w:val="FF0000"/>
        </w:rPr>
      </w:pPr>
      <w:r>
        <w:rPr>
          <w:i/>
        </w:rPr>
        <w:t>CONVIDO A TODOS PARA JUNTOS CANTARMOS OS PARABÉNS PARA O VEREADOR JULIANO CARMINATTI QUE ESTEVE DE ANIVERSÁRIO NO DIA 07 DE ABRI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emEspaamento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Camara de Veread.de Boa Vista do Sul</dc:creator>
  <dc:description/>
  <dc:language>en-US</dc:language>
  <cp:lastModifiedBy>Boa Vista</cp:lastModifiedBy>
  <cp:lastPrinted>2018-05-03T13:17:00Z</cp:lastPrinted>
  <dcterms:modified xsi:type="dcterms:W3CDTF">2018-05-15T14:33:00Z</dcterms:modified>
  <cp:revision>7</cp:revision>
  <dc:subject/>
  <dc:title>ESPÉCIE:</dc:title>
</cp:coreProperties>
</file>