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ORDINÁRIA – 7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03 DE MAIO D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3 DE MAI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08/2018 DO DIA 17 DE ABRIL DE 2018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NÃO TEMOS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4 PROJETOS DE LEI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12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OMISSÃO DE 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13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OBRAS, SERVIÇOS PÚBLICOS E AGROPECUÁRI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14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OBRAS, SERVIÇOS PÚBLICOS E AGROPECUÁRI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15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OBRAS, SERVIÇOS PÚBLICOS E AGROPECUÁRIA;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 xml:space="preserve">OS VEREADORES QUE DESEJAREM FAZER USO DA PALAVRA NA TRIBUNA INSCREVAM-SE COM A SECRETÁRIA PATRÍCIA LÚCIA BAGATIN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12/2018 – “AUTORIZA O PODER EXECUTIVO A ARCAR COM AS DESPESAS, ADVINDAS COM AS SOBERANAS (RAINHA E PRINCESAS) DO MUNICÍPIO DE BOA VISTA DO SUL/RS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 xml:space="preserve">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 (  )REPROVADO</w:t>
      </w:r>
    </w:p>
    <w:p>
      <w:pPr>
        <w:pStyle w:val="Normal"/>
        <w:jc w:val="both"/>
        <w:rPr/>
      </w:pPr>
      <w:r>
        <w:rPr>
          <w:b/>
        </w:rPr>
        <w:t xml:space="preserve">PROJETO DE LEI Nº 013/2018 – “AUTORIZA O PODER EXECUTIVO A INSTITUIR O PROGRAMA DENOMINADO </w:t>
      </w:r>
      <w:r>
        <w:rPr>
          <w:b/>
          <w:i/>
        </w:rPr>
        <w:t xml:space="preserve">“BOA VISTA DO SUL-MUNICÍPIO DIGITAL”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>OBRAS, SERVIÇOS PÚBLICOS E AGROPECUÁRI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 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Nº 014/2018 – “AUTORIZA O PODER EXECUTIVO MUNICIPAL A CELEBRAR CONVÊNIO COM O DAER – DEPARTAMENTO AUTÔNOMO DE ESTRADAS DE RODAGEM E DÁ OUTRAS PROVIDÊNCIAS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>OBRAS, SERVIÇOS PÚBLICOS E AGROPECUÁRI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 (  )REPROVAD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8 – CORRESPONDÊNCIAS RECEBIDAS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ÃO TEMO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9 – ASSUNTOS GERAIS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ÃO TEMO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SemEspaamento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 xml:space="preserve">PRÓXIMA SESSÃO ORDINÁRIA NO DIA </w:t>
      </w:r>
      <w:r>
        <w:rPr>
          <w:color w:val="000000"/>
        </w:rPr>
        <w:t>15 DE MAIO DE 2018,</w:t>
      </w:r>
      <w:r>
        <w:rPr/>
        <w:t xml:space="preserve"> ÀS 18 HORAS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ASSIM DOU POR ENCERRADA ESTA SESSÃO ORDINÁRIA. BOA NOITE A TODO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59:00Z</dcterms:created>
  <dc:creator>Camara de Veread.de Boa Vista do Sul</dc:creator>
  <dc:description/>
  <dc:language>en-US</dc:language>
  <cp:lastModifiedBy>Boa Vista</cp:lastModifiedBy>
  <cp:lastPrinted>2018-05-03T13:17:00Z</cp:lastPrinted>
  <dcterms:modified xsi:type="dcterms:W3CDTF">2018-05-03T16:20:00Z</dcterms:modified>
  <cp:revision>6</cp:revision>
  <dc:subject/>
  <dc:title>ESPÉCIE:</dc:title>
</cp:coreProperties>
</file>