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5 DE JUNH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5 DE JUNH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2/2018 DO DIA 15 DE MAI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both"/>
        <w:rPr/>
      </w:pPr>
      <w:r>
        <w:rPr/>
        <w:t>* OFÍCIO N.º 057/2018 DO PODER EXECUTIVO, DATADO EM 17 DE MAIO, ENCAMINHANDO A LEI MUNICIPAL N.º 858/2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58/2018 DO PODER EXECUTIVO, DATADO EM 17 DE MAIO, ENCAMINHANDO O RELATÓRIO RESUMIDO DA EXECUÇÃO ORÇAMENTÁRIA DO PODER EXECUTIVO REFERENTE AO 2º BIMESTRE DE 201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ÃO TEMO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19 DE JUNH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>
          <w:b/>
          <w:b/>
          <w:i/>
          <w:i/>
          <w:color w:val="FF0000"/>
        </w:rPr>
      </w:pPr>
      <w:r>
        <w:rPr>
          <w:i/>
        </w:rPr>
        <w:t xml:space="preserve">CONVIDO A TODOS PARA JUNTOS CANTARMOS OS PARABÉNS PARA O VEREADOR GLADEMIR MANICA QUE ESTEVE DE ANIVERSÁRIO NO DIA 31 DE MAIO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emEspaamento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0:00Z</dcterms:created>
  <dc:creator>Camara de Veread.de Boa Vista do Sul</dc:creator>
  <dc:description/>
  <dc:language>en-US</dc:language>
  <cp:lastModifiedBy>Boa Vista</cp:lastModifiedBy>
  <cp:lastPrinted>2018-05-03T13:17:00Z</cp:lastPrinted>
  <dcterms:modified xsi:type="dcterms:W3CDTF">2018-06-05T17:18:00Z</dcterms:modified>
  <cp:revision>3</cp:revision>
  <dc:subject/>
  <dc:title>ESPÉCIE:</dc:title>
</cp:coreProperties>
</file>