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1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ÉCI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>SESSÃO EXTRAORDINÁRIA – 2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/ HORÁRI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1 DE DEZEMBRO DE 2018 / 9H45M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>CARLOS ROBERTO DOS SANTOS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 xml:space="preserve">1 – ABERTUR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NVOCANDO A PROTEÇÃO DE DEUS DOU POR ABERTA A SESSÃO EXTRAORDINÁRIA DO DIA 31 DE DEZEMBRO DE 2018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REGISTRAR A PRESENÇ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 xml:space="preserve">2 – EDITAL </w:t>
      </w:r>
    </w:p>
    <w:p>
      <w:pPr>
        <w:pStyle w:val="Normal"/>
        <w:tabs>
          <w:tab w:val="clear" w:pos="709"/>
          <w:tab w:val="left" w:pos="1559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DITAL DE CONVOCAÇÃO N.º 002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LEITUR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MENDA MODIFICATIVA Nº 01/2018 AO PROJETO DE LEI N.º 046/201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LEITURA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3 - ORDEM DO D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PROJETO DE LEI N.º 046/2018 – “ESTABELECE NORMAS PARA A FIXAÇÃO, LANÇAMENTO, ARRECADAÇÃO E REAJUSTE DE TARIFAS DE ÁGUA E DÁ OUTRAS PROVIDÊNCIAS” E EMENDA MODIFICATIVA Nº 01/2018 AO PROJETO DE LEI N.° 046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LICITO O PARECER DA 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OBRAS, SERVIÇOS PÚBLICOS E AGROPECUÁR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LOCO O PROJETO E A EMENDA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 TERMOS DO ARTIGO 58 DO REGIMENTO INTERNO DESTA CASA LEGISLATIVA DECIDO PELA VOTAÇÃO POR PARTES EM GRUPOS DE ARTIG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CO O PROJETO EM VOTAÇÃO DO ARTIGO 1º AO ARTIGO 9º CAPUT E ARTIGO 12 AO ARTIGO 20 (QUEM ESTIVER FAVORÁVEL PERMANEÇA COMO ESTÁ CASO CONTRÁRIO SE MANIFES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APROVADO</w:t>
      </w:r>
    </w:p>
    <w:p>
      <w:pPr>
        <w:pStyle w:val="Normal"/>
        <w:jc w:val="both"/>
        <w:rPr/>
      </w:pPr>
      <w:r>
        <w:rPr/>
        <w:t>(  )REPROV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CO O PROJETO EM VOTAÇÃO DOS PARÁGRAFOS DO ARTIGO 9º AO ARTIGO 11 (QUEM ESTIVER FAVORÁVEL PERMANEÇA COMO ESTÁ CASO CONTRÁRIO SE MANIFES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APROVADO</w:t>
      </w:r>
    </w:p>
    <w:p>
      <w:pPr>
        <w:pStyle w:val="Normal"/>
        <w:jc w:val="both"/>
        <w:rPr/>
      </w:pPr>
      <w:r>
        <w:rPr/>
        <w:t>(  )REPROV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CO A EMENDA EM VOTAÇÃO (QUEM ESTIVER FAVORÁVEL PERMANEÇA COMO ESTÁ CASO CONTRÁRIO SE MANIFES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APROVADA</w:t>
      </w:r>
    </w:p>
    <w:p>
      <w:pPr>
        <w:pStyle w:val="Normal"/>
        <w:jc w:val="both"/>
        <w:rPr/>
      </w:pPr>
      <w:r>
        <w:rPr/>
        <w:t>(  )REPROV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pBdr>
          <w:top w:val="single" w:sz="4" w:space="1" w:color="000000"/>
        </w:pBdr>
        <w:jc w:val="both"/>
        <w:rPr/>
      </w:pPr>
      <w:r>
        <w:rPr/>
      </w:r>
    </w:p>
    <w:p>
      <w:pPr>
        <w:pStyle w:val="SemEspaamento"/>
        <w:pBdr>
          <w:top w:val="single" w:sz="4" w:space="1" w:color="000000"/>
        </w:pBdr>
        <w:jc w:val="center"/>
        <w:rPr/>
      </w:pPr>
      <w:r>
        <w:rPr/>
        <w:t xml:space="preserve">ASSIM DOU POR ENCERRADA ESTA SESSÃO EXTRAORDINÁRIA. 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7:00:00Z</dcterms:created>
  <dc:creator>Camara de Veread.de Boa Vista do Sul</dc:creator>
  <dc:description/>
  <cp:keywords/>
  <dc:language>en-US</dc:language>
  <cp:lastModifiedBy>Boa Vista</cp:lastModifiedBy>
  <cp:lastPrinted>2018-11-13T15:17:00Z</cp:lastPrinted>
  <dcterms:modified xsi:type="dcterms:W3CDTF">2018-12-31T11:24:00Z</dcterms:modified>
  <cp:revision>9</cp:revision>
  <dc:subject/>
  <dc:title>ESPÉCIE:</dc:title>
</cp:coreProperties>
</file>