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BFBFBF" w:val="clear"/>
                <w:lang w:val="en-US" w:eastAsia="en-US"/>
              </w:rPr>
            </w:pPr>
            <w:r>
              <w:rPr>
                <w:b/>
                <w:sz w:val="20"/>
                <w:szCs w:val="20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PODER LEGISLATIVO MUNICIP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SESSÃO SOLENE – 1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b/>
                <w:sz w:val="20"/>
                <w:szCs w:val="20"/>
              </w:rPr>
              <w:t>31 DE DEZEMBRO DE 20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BFBFBF" w:val="clear"/>
              </w:rPr>
            </w:pPr>
            <w:r>
              <w:rPr>
                <w:b/>
                <w:sz w:val="18"/>
                <w:szCs w:val="18"/>
              </w:rPr>
              <w:t xml:space="preserve">CARLOS ROBERTO DOS SANTOS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shd w:fill="BFBFBF" w:val="clear"/>
        </w:rPr>
      </w:pPr>
      <w:r>
        <w:rPr>
          <w:b/>
          <w:sz w:val="20"/>
          <w:szCs w:val="20"/>
          <w:shd w:fill="BFBFBF" w:val="clear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1 – ABERTURA (CARL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VOCANDO A PROTEÇÃO DE DEUS DOU POR ABERTA A SESSÃO SOLENE DO DIA 31 DE DEZEMBRO DE 2018, PARA TRANSMISSÃO DE CARGO E POSSE DA MESA DIRETORA PARA O EXERCÍCIO DE 2019. COMO É DE COSTUME FAÇAMOS NOSSA 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REGISTRAR A PRESE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2 – HINO NACIONAL (CARL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CONVIDO A TODOS OS PRESENTES PARA QUE EM ATITUDE DE RESPEITO CANTEMOS O HINO NACION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 xml:space="preserve">3 – PRONUNCIAMENTO PRESIDENTE CARLOS ROBERTO DOS SANTOS </w:t>
      </w:r>
    </w:p>
    <w:p>
      <w:pPr>
        <w:pStyle w:val="Normal"/>
        <w:tabs>
          <w:tab w:val="clear" w:pos="709"/>
          <w:tab w:val="left" w:pos="155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PASSO OS TRABALHOS AO VICE-PRESIDENTE VERIO AUGUSTO GIURADELLI PARA MEU PRONUNCIAMENTO.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4 – POSSE (CARLOS)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CONVIDO A MESA DIRETORA DO EXERCÍCIO DE 2019 PARA TOMAR ASSENTO À MESA DESTA CASA LEGISLATIVA: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PRESIDENTE: VERIO AUGUSTO GIURADELLI</w:t>
        <w:tab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 xml:space="preserve">VICE-PRESIDENTE: IVÂNIO CARMINATTI 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PRIMEIRA SECRETÁRIA: PATRÍCIA LÚCIA BAGATINI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SEGUNDO SECRETÁRIO: IRANI GUARAGNI</w:t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>DECLARO EMPOSSADA A MESA DIRETORA PARA O EXERCÍCIO DE 2019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5 – PRESIDENTE (CARLOS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59" w:leader="none"/>
        </w:tabs>
        <w:jc w:val="both"/>
        <w:rPr/>
      </w:pPr>
      <w:r>
        <w:rPr/>
        <w:t xml:space="preserve">CONVIDO O SENHOR VERIO AUGUSTO GIURADELLI, PRESIDENTE DA CÂMARA MUNICIPAL DE VEREADORES DE 2019, PARA RECEBER A CHAVE DESTA CASA LEGISLATIVA, BEM COMO A RELAÇÃO DE BENS PATRIMONIAIS E VALORES DESTE PODER LEGISLATIV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6 – PRESIDENTE – PRONUNCIAMENTOS DOS LÍDERES DE BANCADA (VER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IDO A LÍDER DE BANCADA DO MDB VEREADORA PATRÍCIA LÚCIA BAGATINI PARA SEU PRONUNCIAME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NVIDO O VEREADOR ANTIAGO RABAIOLI REPRESENTANDO O LÍDER DE BANCADA DO PSDB PARA SEU PRONUNCIAMENTO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VIDO O LÍDER DE BANCADA DO PTB VEREADOR IVÂNIO CARMINATTI PARA SEU PRONUNCIAMENTO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7 – PRESIDENTE (VER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SSO OS TRABALHOS AO VICE-PRESIDENTE IVÂNIO CARMINATTI PARA MEU PRONUNCIAMENT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8 – USO DA PALAVRA (VERIO)</w:t>
      </w:r>
    </w:p>
    <w:p>
      <w:pPr>
        <w:pStyle w:val="SemEspaament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>ESPAÇO A DISPOSIÇÃO PARA QUEM QUISER FAZER USO DA PALAVRA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jc w:val="both"/>
        <w:rPr>
          <w:color w:val="000000"/>
        </w:rPr>
      </w:pPr>
      <w:r>
        <w:rPr>
          <w:b/>
        </w:rPr>
        <w:t>9 – HINO MUNICIPAL (VERIO)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CONVIDO A TODOS PARA QUE EM ATITUDE DE RESPEITO CANTEMOS O HINO DO MUNICÍPIO DE BOA VISTA DO SUL.  </w:t>
      </w:r>
    </w:p>
    <w:p>
      <w:pPr>
        <w:pStyle w:val="SemEspaament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10 – PRESIDENTE (VERIO)</w:t>
      </w:r>
    </w:p>
    <w:p>
      <w:pPr>
        <w:pStyle w:val="SemEspaament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jc w:val="both"/>
        <w:rPr/>
      </w:pPr>
      <w:r>
        <w:rPr>
          <w:color w:val="000000"/>
        </w:rPr>
        <w:t>PRÓXIMA SESSÃO ORDINÁRIA NO DIA 05 DE FEVEREIRO DE 2019, ÀS 18 HORAS.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/>
      </w:pPr>
      <w:r>
        <w:rPr/>
        <w:t xml:space="preserve">AGRADECEMOS A PRESENÇA DE TODOS E ESTÁ ENCERRADA A SESSÃO SOLENE DE TRANSMISSÃO DE CARGO E POSSE DA MESA DIRETORA PARA O EXERCÍCIO DE 2019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</w:pBdr>
        <w:jc w:val="center"/>
        <w:rPr/>
      </w:pPr>
      <w:r>
        <w:rPr/>
        <w:t>UM FELIZ E PRÓSPERO ANO NOVO A TODOS!!!!!!!!!!!!</w:t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0:00Z</dcterms:created>
  <dc:creator>Camara de Veread.de Boa Vista do Sul</dc:creator>
  <dc:description/>
  <cp:keywords/>
  <dc:language>en-US</dc:language>
  <cp:lastModifiedBy>Boa Vista</cp:lastModifiedBy>
  <cp:lastPrinted>2015-12-16T14:24:00Z</cp:lastPrinted>
  <dcterms:modified xsi:type="dcterms:W3CDTF">2018-12-28T11:27:00Z</dcterms:modified>
  <cp:revision>11</cp:revision>
  <dc:subject/>
  <dc:title>ESPÉCIE:</dc:title>
</cp:coreProperties>
</file>