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22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18 DE DEZEMBR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8 DE DEZEMBR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29/2018 DO DIA 04 DE </w:t>
        <w:tab/>
        <w:t xml:space="preserve">DEZEMBRO DE 2018 DA AUDIÊNCIA PÚBLICA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30/2018 DO DIA 04 DE DEZEMBR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NÃO TEM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2 (DOIS) PROJETOS DE LE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45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OMISSÃO DE OBRAS, SERVIÇOS PÚBLICOS E AGROPECUÁRIA.</w:t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46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/>
        <w:t>COMISSÃO DE OBRAS, SERVIÇOS PÚBLICOS E AGROPECUÁRIA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EXECU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40/2018 – “ESTIMA A RECEITA E FIXA A DESPESA DO MUNICÍPIO DE BOA VISTA DO SUL PARA O EXERCÍCIO FINANCEIRO DE 2019”</w:t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O PARECER DA ASSESSORA JURÍDI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ULTURA, EDUCAÇÃO, ASSISTÊNCIA SOCIAL E SAÚD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TO DE LEI Nº 045/2018 – “REAJUSTA O VALOR DE REFERÊNCIA MUNICIPAL INSTITUÍDO PELA LEI MUNICIPAL N.º 388, DE 04 DE DEZEMBRO DE 2003 – CÓDIGO TRIBUTÁRIO DO MUNICÍPIO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O PARECER DA ASSESSORA JURÍDI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8 - ELEIÇÃO DA MESA DIRETORA PARA O EXERCÍCIO D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PENSÃO DA SESSÃO POR 5 MINUTOS PARA AS INSCRIÇÕES DAS CHAPAS.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SOLICITO QUE SEJAM APRESENTADAS AS CHAPAS: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HAPA 1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HAPA 2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pBdr>
          <w:top w:val="single" w:sz="4" w:space="1" w:color="000000"/>
        </w:pBdr>
        <w:jc w:val="both"/>
        <w:rPr/>
      </w:pPr>
      <w:r>
        <w:rPr/>
        <w:t>CONFORME ARTIGO 10, RESOLUÇÃO Nº 01/2013, DO REGIMENTO INTERNO DA CÂMARA DE VEREADORES, A ELEIÇÃO DOS MEMBROS DA MESA FAR-SE-Á POR VOTO DIRETO E ABERTO, PELO SISTEMA MAJORITÁRIO.</w:t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  <w:t>CONVIDO OS VEREADORES PARA QUE FAÇAM A VOTAÇÃO (EM ORDEM ALFABÉTICA):</w:t>
      </w:r>
    </w:p>
    <w:p>
      <w:pPr>
        <w:pStyle w:val="SemEspaamento"/>
        <w:pBdr>
          <w:top w:val="single" w:sz="4" w:space="1" w:color="000000"/>
        </w:pBdr>
        <w:rPr/>
      </w:pPr>
      <w:r>
        <w:rPr/>
        <w:t xml:space="preserve"> </w:t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  <w:t>1 - ANTIAGO RABAIOLI</w:t>
      </w:r>
    </w:p>
    <w:p>
      <w:pPr>
        <w:pStyle w:val="SemEspaamento"/>
        <w:pBdr>
          <w:top w:val="single" w:sz="4" w:space="1" w:color="000000"/>
        </w:pBdr>
        <w:rPr/>
      </w:pPr>
      <w:r>
        <w:rPr/>
        <w:t>2 - CARLOS ROBERTO DOS SANTOS</w:t>
      </w:r>
    </w:p>
    <w:p>
      <w:pPr>
        <w:pStyle w:val="SemEspaamento"/>
        <w:pBdr>
          <w:top w:val="single" w:sz="4" w:space="1" w:color="000000"/>
        </w:pBdr>
        <w:rPr/>
      </w:pPr>
      <w:r>
        <w:rPr/>
        <w:t>3 - GLADEMIR MANICA</w:t>
      </w:r>
    </w:p>
    <w:p>
      <w:pPr>
        <w:pStyle w:val="SemEspaamento"/>
        <w:pBdr>
          <w:top w:val="single" w:sz="4" w:space="1" w:color="000000"/>
        </w:pBdr>
        <w:rPr/>
      </w:pPr>
      <w:r>
        <w:rPr/>
        <w:t>4 - IRANI GUARAGNI</w:t>
      </w:r>
    </w:p>
    <w:p>
      <w:pPr>
        <w:pStyle w:val="SemEspaamento"/>
        <w:pBdr>
          <w:top w:val="single" w:sz="4" w:space="1" w:color="000000"/>
        </w:pBdr>
        <w:rPr/>
      </w:pPr>
      <w:r>
        <w:rPr/>
        <w:t>5 - IVÂNIO CARMINATTI</w:t>
      </w:r>
    </w:p>
    <w:p>
      <w:pPr>
        <w:pStyle w:val="SemEspaamento"/>
        <w:pBdr>
          <w:top w:val="single" w:sz="4" w:space="1" w:color="000000"/>
        </w:pBdr>
        <w:rPr/>
      </w:pPr>
      <w:r>
        <w:rPr/>
        <w:t>6 - JOSÉ ANTÔNIO PALHARINI</w:t>
      </w:r>
    </w:p>
    <w:p>
      <w:pPr>
        <w:pStyle w:val="SemEspaamento"/>
        <w:pBdr>
          <w:top w:val="single" w:sz="4" w:space="1" w:color="000000"/>
        </w:pBdr>
        <w:rPr/>
      </w:pPr>
      <w:r>
        <w:rPr/>
        <w:t>7 - JULIANO CARMINATTI</w:t>
      </w:r>
    </w:p>
    <w:p>
      <w:pPr>
        <w:pStyle w:val="SemEspaamento"/>
        <w:pBdr>
          <w:top w:val="single" w:sz="4" w:space="1" w:color="000000"/>
        </w:pBdr>
        <w:rPr/>
      </w:pPr>
      <w:r>
        <w:rPr/>
        <w:t>8 - PATRÍCIA LÚCIA BAGATINI</w:t>
      </w:r>
    </w:p>
    <w:p>
      <w:pPr>
        <w:pStyle w:val="Normal"/>
        <w:jc w:val="both"/>
        <w:rPr/>
      </w:pPr>
      <w:r>
        <w:rPr/>
        <w:t>9 - VERIO AUGUSTO GIURAD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CEDORA POR _____ VOTOS A _____ A CHAPA DE NÚMERO _____ É ELEITA COM OS SEGUINTES REPRESENTA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IDENTE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CE-PRESIDENTE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IMEIRO SECRETÁRIO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GUNDO SECRETÁRIO: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9 – ESCOLHA DOS LÍDERES DE BANCADA PARA O EXERCÍCIO DE 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LÍDER DO PMDB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LÍDER DO PSDB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LÍDER DO PTB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10 – ESCOLHA DAS COMISSÕES TÉCNICAS PERMANENTES PARA O EXERCÍCIO DE 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I – COMISSÃO DE JUSTIÇA E REDAÇÃO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PRESIDENTE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VICE-PRESIDENTE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SECRETÁRIO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II – COMISSÃO DE FINANÇAS E ORÇAMENTO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PRESIDENTE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VICE-PRESIDENTE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SECRETÁRIO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III – COMISSÃO DE OBRAS, SERVIÇOS PÚBLICOS E AGROPECUÁRIA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PRESIDENTE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VICE-PRESIDENTE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SECRETÁRIO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IV – COMISSÃO DE CULTURA, EDUCAÇÃO, ASSISTÊNCIA SOCIAL E SAÚDE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PRESIDENTE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VICE-PRESIDENTE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SECRETÁRIO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11 – CORRESPONDÊNCIAS RECEBIDAS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 OFÍCIO N.º 125/2018 DO PODER EXECUTIVO, DATADO EM 06 DE DEZEMBRO, ENCAMINHANDO AS LEIS MUNICIPAIS N.º 879/2018, N.º 880/2018, N.º 881/2018, N.º 882/2018, N.º 883/2018 E N.º 884/2018. 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 xml:space="preserve">12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* OFÍCIO Nº 055/2018 DO PODER LEGISLATIVO ENCAMINHANDO A PRESTAÇÃO DE CONTAS DESTA CASA REFERENTE AO MÊS DE NOVEMBRO DE 2018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13 - ENCERRAMENT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/>
        <w:t>*COLOCO A PALAVRA A DISPOSIÇÃO*</w:t>
      </w:r>
    </w:p>
    <w:p>
      <w:pPr>
        <w:pStyle w:val="SemEspaamento"/>
        <w:spacing w:lineRule="auto" w:line="276"/>
        <w:rPr/>
      </w:pPr>
      <w:r>
        <w:rPr/>
      </w:r>
    </w:p>
    <w:p>
      <w:pPr>
        <w:pStyle w:val="SemEspaamento"/>
        <w:spacing w:lineRule="auto" w:line="276"/>
        <w:jc w:val="center"/>
        <w:rPr/>
      </w:pPr>
      <w:r>
        <w:rPr/>
        <w:t xml:space="preserve">ASSIM DOU POR ENCERRADA ESTA SESSÃO ORDINÁRIA. 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FELIZ NATAL E UM PRÓSPERO ANO NOVO A TODOS!!!!!!!!!</w:t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</w:pBdr>
        <w:spacing w:lineRule="auto" w:line="276"/>
        <w:jc w:val="both"/>
        <w:rPr/>
      </w:pPr>
      <w:r>
        <w:rPr/>
      </w:r>
    </w:p>
    <w:p>
      <w:pPr>
        <w:pStyle w:val="SemEspaamento"/>
        <w:pBdr>
          <w:top w:val="single" w:sz="4" w:space="1" w:color="000000"/>
        </w:pBdr>
        <w:spacing w:lineRule="auto" w:line="276"/>
        <w:jc w:val="both"/>
        <w:rPr>
          <w:b/>
          <w:b/>
          <w:color w:val="FF0000"/>
        </w:rPr>
      </w:pPr>
      <w:r>
        <w:rPr/>
        <w:t xml:space="preserve">CONVIDO A TODOS PARA JUNTOS CANTARMOS OS PARABÉNS PARA A VEREADORA PATRÍCIA LÚCIA BAGATINI QUE ESTEVE DE ANIVERSÁRIO NO DIA 10 DE DEZEMBRO. </w:t>
      </w:r>
    </w:p>
    <w:p>
      <w:pPr>
        <w:pStyle w:val="SemEspaamento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emEspaamento"/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360"/>
        <w:jc w:val="center"/>
        <w:rPr/>
      </w:pPr>
      <w:r>
        <w:rPr/>
      </w:r>
    </w:p>
    <w:p>
      <w:pPr>
        <w:pStyle w:val="SemEspaamento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9:00Z</dcterms:created>
  <dc:creator>Camara de Veread.de Boa Vista do Sul</dc:creator>
  <dc:description/>
  <dc:language>en-US</dc:language>
  <cp:lastModifiedBy>Boa Vista</cp:lastModifiedBy>
  <cp:lastPrinted>2018-12-19T09:25:00Z</cp:lastPrinted>
  <dcterms:modified xsi:type="dcterms:W3CDTF">2018-12-19T11:33:00Z</dcterms:modified>
  <cp:revision>12</cp:revision>
  <dc:subject/>
  <dc:title>ESPÉCIE:</dc:title>
</cp:coreProperties>
</file>