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2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4 DE DEZEMBR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4 DE DEZ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8/2018 DO DIA 20 DE NOVEMBR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MOS UMA INDICAÇÃ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DICAÇÃO N.º 016/2018 – AUTORIA: VEREADOR IVÂNIO CARMINATTI (PTB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4 (QUATRO)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1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2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3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4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038/2018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AUTORIZA O MUNICÍPIO A FIRMAR CONVÊNIO COM O INSTITUTO DE ESTUDOS DE PROTESTOS DO RIO GRANDE DO SUL – IEPRO, PARA REMESSA PARA PROTESTOS DE CERTIDÕES DA DÍVIDA ATIVA MUNICIPAL”</w:t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9/2018 – “INCLUI DISPOSITIVO NA LEI 793, DE 21 DE DEZEMBRO DE 2016 QUE INSTITUI O NOVO PROGRAMA MUNICIPAL DE INCENTIVO À PRODUÇÃO PRIMÁRIA E À EMISSÃO DE NOTAS FISCAIS DE PRODUTOR RURA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41/2018 – “AUTORIZA O PODER EXECUTIVO A CONTRATAR PESSOAL, EM CARÁTER EMERGENCIAL, POR EXCEPCIONAL INTERESSE PÚBLIC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42/2018 – “DENOMINA PRAÇA PÚBLICA, LOCALIZADA NA COMUNIDADE DE SÃO LUIZ DE CASTRO, DE “PRAÇA SÃO LUI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COMISSÃO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º 043/2018 – “ALTERA DISPOSITIVOS DA LEI N.º 388, DE 04 DE DEZEMBRO DE 2003 QUE INSTITUI O CÓDIGO TRIBUTÁRIO DO MUNICÍPIO DE BOA VISTA DO SU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º 044/2018 – “ABRE CRÉDITOS ADICIONAIS ESPECIAIS NO ORÇAMENTO DE 2018 E INDICA RECURSO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>
          <w:b/>
          <w:b/>
        </w:rPr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123/2018 DO PODER EXECUTIVO, DATADO EM 30 DE NOVEMBRO, ENCAMINHANDO O RELATÓRIO RESUMIDO DA EXECUÇÃO ORÇAMENTÁRIA REFERENTE AO 5º BIMESTRE DE 2018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CONVITE DA PREFEITURA MUNICIPAL DE BOA VISTA DO SUL E SECRETARIA MUNICIPAL DE EDUCAÇÃO, CULTURA E DESPORTO PARA A FINAL DO CAMPEONATO MUNICIPAL DE FUTSAL, QUE SERÁ NO DIA 14/12/18, NO GINÁSIO POLIESPORTIVO MUNICIPAL, COM INÍCIO ÀS 19H30MI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CONVITE DA PREFEITURA MUNICIPAL DE BOA VISTA DO SUL E SECRETARIA MUNICIPAL DE EDUCAÇÃO, CULTURA E DESPORTO PARA PARTICIPAR DA NOITE NATALINA, QUE ACONTECERÁ NO DIA 21/12/18, NA PRAÇA MUNICIPAL (SEDE), COM INÍCIO ÀS 19H30M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CONVITE DA EMEF DALTRO FILHO PARA A CONFRATERNIZAÇÃO DE ENCERRAMENTO DO ANO LETIVO DA ESCOLA, A REALIZAR-SE NO DIA 13/12/18, ÀS 14H, NO SALÃO DE CAROLINA AL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/>
        <w:t>*COLOCO A PALAVRA A DISPOSIÇÃO*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PRÓXIMA SESSÃO ORDINÁRIA NO DIA </w:t>
      </w:r>
      <w:r>
        <w:rPr>
          <w:color w:val="000000"/>
        </w:rPr>
        <w:t>18 DE DEZEMBRO DE 2018,</w:t>
      </w:r>
      <w:r>
        <w:rPr/>
        <w:t xml:space="preserve"> ÀS 18 HORAS.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BOA NOITE A TODOS!!! 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2:00Z</dcterms:created>
  <dc:creator>Camara de Veread.de Boa Vista do Sul</dc:creator>
  <dc:description/>
  <cp:keywords/>
  <dc:language>en-US</dc:language>
  <cp:lastModifiedBy>Boa Vista</cp:lastModifiedBy>
  <cp:lastPrinted>2018-12-04T17:51:00Z</cp:lastPrinted>
  <dcterms:modified xsi:type="dcterms:W3CDTF">2018-12-05T13:05:00Z</dcterms:modified>
  <cp:revision>22</cp:revision>
  <dc:subject/>
  <dc:title>ESPÉCIE:</dc:title>
</cp:coreProperties>
</file>