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14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21 DE AGOST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21 DE AGOST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7/2018 DO DIA 07 DE AGOST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NÃO TEMOS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2 PROJETOS DE LE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25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26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Á APRECIAR ESTE PROJE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EXECU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22/2018 – “INCLUI DISPOSITIVO NA LEI 501, DE 19 DE ABRIL DE 2007 QUE INSTITUI A LEI DE DIRETRIZES URBANAS DO MUNICÍPIO DE BOA VISTA DO SUL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COMISSÃO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º 025/2018 – “CRIA O PROGRAMA PERMANENTE DE ATUALIZAÇÃO CADASTRAL DOS SERVIDORES PÚBLICOS MUNICIPAIS ATIVOS E INATIVOS VINCULADOS AO REGIME PRÓPRIO DE PREVIDÊNCIA SOCIAL – RPPS, DENOMINADO CENSO PREVIDENCIÁRIO E CADASTRAMENTO DE SERVIDORES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</w:rPr>
        <w:t>O PROJETO DE LEI Nº 026/2018 QUE ESTABELECE NOVO REGRAMENTO PARA A EXPLORAÇÃO DO SERVIÇO DE AUTOMÓVEIS DE ALUGUEL (TÁXI) NO MUNICÍPIO DE BOA VISTA DO SUL E DÁ OUTRAS PROVIDÊNCIAS E REVOGA A LEI 659, DE 20 DE JUNHO DE 2012, CONTINUA TRAMITANDO JUNTO ÀS COMISSÕES TÉCNICAS PERMANENTES DE JUSTIÇA E REDAÇÃO E OBRAS, SERVIÇOS PÚBLICOS E AGROPECUÁR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82/2018 DO PODER EXECUTIVO, DATADO EM 10 DE AGOSTO, ENCAMINHANDO AS LEIS MUNICIPAIS N.º 863/2018 E N.º 864/2018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85/2018 DO PODER EXECUTIVO, DATADO EM 14 DE AGOSTO, SOLICITANDO A RETIRADA DO PROJETO DE LEI N.º 023/2018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>* OFÍCIO DG N.º 8017/2018 DO DIRETOR GERAL DO TRIBUNAL DE CONTAS DO ESTADO DO RIO GRANDE DO SUL (TCE) SANDRO CORREIA DE BORBA, ENCAMINHANDO A DECISÃO REFERENTE ÀS CONTAS DE GOVERNO DESSE MUNICÍPIO, REFERENTE AO EXERCÍCIO DE 2016. O PROCESSO DE CONTAS ESTÁ DISPONÍVEL NA SECRETARIA DA CÂMARA DE VEREADORES PARA VISTAS. O JULGAMENTO OCORERRÁ NA PRÓXIMA SESSÃO ORDINÁRIA, NO DIA 04 DE SETEMB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 OFÍCIO Nº 032/2018 DO PODER LEGISLATIVO ENCAMINHANDO A PRESTAÇÃO DE CONTAS DESTA CASA REFERENTE AO MÊS DE JULHO DE 2018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CONVITE DO PREFEITO DE IMIGRANTE CELSO KAPLAN PARA PARTICIPAÇÃO NO ATO OFICIAL DE ENTREGA DA REPETIDORA DE SINAL DE TELEFONIA MÓVEL, NO BAIRRO DALTRO FILHO. A SOLENIDADE OCORRERRÁ NO DIA 25 DE AGOSTO, ÀS 10H, NA RUA MADRE ISABEL, Nº 209, BAIRRO DALTRO FILH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CONVITE PARA O 1º SEMINÁRIO REGIONAL DE EDUCAÇÃO FISCAL DE POÇO DAS ANTAS, NO DIA 11 DE SETEMBRO, NO AUDITÓRIO DA PREFEITURA MUNICIPAL, DAS 08H30MIN ÀS 16H00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0 - ENCERRAMENT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/>
        <w:t>*COLOCO A PALAVRA A DISPOSIÇÃO*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 xml:space="preserve">PRÓXIMA SESSÃO ORDINÁRIA NO DIA </w:t>
      </w:r>
      <w:r>
        <w:rPr>
          <w:color w:val="000000"/>
        </w:rPr>
        <w:t>04 DE SETEMBRO DE 2018,</w:t>
      </w:r>
      <w:r>
        <w:rPr/>
        <w:t xml:space="preserve"> ÀS 18 HORA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SSIM DOU POR ENCERRADA ESTA SESSÃO ORDINÁRIA. BOA NOITE A TODOS!!!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IDAMOS A TODOS PARA JUNTOS CANTARMOS OS PARABÉNS PARA O VEREADOR VERIO AUGUSTO GIURADELLI QUE ESTEVE DE ANIVERSÁRIO NO DIA 09 DE AGOSTO E PARA O VEREADOR JOSÉ ANTÔNIO PALHARINI QUE ESTEVE DE ANIVERSÁRIO NO DIA 12 DE AGOSTO.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8:00Z</dcterms:created>
  <dc:creator>Camara de Veread.de Boa Vista do Sul</dc:creator>
  <dc:description/>
  <cp:keywords/>
  <dc:language>en-US</dc:language>
  <cp:lastModifiedBy>Boa Vista</cp:lastModifiedBy>
  <cp:lastPrinted>2018-08-07T16:26:00Z</cp:lastPrinted>
  <dcterms:modified xsi:type="dcterms:W3CDTF">2018-08-21T17:21:00Z</dcterms:modified>
  <cp:revision>9</cp:revision>
  <dc:subject/>
  <dc:title>ESPÉCIE:</dc:title>
</cp:coreProperties>
</file>