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1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7 DE AGOST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7 DE AGOST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6/2018 DO DIA 17 DE JULH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4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1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</w:t>
      </w:r>
      <w:r>
        <w:rPr/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2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Á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3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Á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4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COMISSÃO DE </w:t>
      </w:r>
      <w:r>
        <w:rPr/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21/2018 – “CRIA O CONSELHO MUNICIPAL DE DESPORTO – CMD; DISCIPLINA O REGISTRO MUNICIPAL DE ENTIDADES ESPORTIVAS; REVOGA A LEI MUNICIPAL N.º 51, DE 07 DE MAIO DE 1997 E DÁ OUTRAS PROVIDÊNCIAS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CULTURA, EDUCAÇÃO, ASSISTÊNCIA SOCIAL E SAÚD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TO DE LEI Nº 024/2018 – “AUTORIZA O PODER EXECUTIVO A PROMOVER O CAMPEONATO MUNICIPAL DE FUTSAL; ABRE CRÉDITOS ADICIONAIS ESPECIAIS NO ORÇAMENTO DE 2018 E INDICA RECURSOS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CULTURA, EDUCAÇÃO, ASSISTÊNCIA SOCIAL E SAÚD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PROJETO DE LEI Nº 022/2018 QUE INCLUI DISPOSITIVO NA LEI 501, DE 19 DE ABRIL DE 2007 QUE INSTITUI A LEI DE DIRETRIZES URBANAS DO MUNICÍPIO DE BOA VISTA DO SUL E O PROJETO DE LEI Nº 023/2018 QUE INCLUI INCISOS NO ART. 4º, DA LEI MUNICIPAL N.º 840, DE 20 D DEZEMBRO DE 2017 CONTINUAM TRAMITANDO JUNTO ÀS COMISSÕES TÉCNICAS PERMANENTE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78/2018 DO PODER EXECUTIVO, DATADO EM 18 DE JULHO, ENCAMINHANDO AS LEIS MUNICIPAIS N.º 860/2018, N.º 861/2018 E N.º 862/2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081/2017 DO PODER EXECUTIVO, DATADO EM 02 DE AGOSTO, COMUNICANDO A VIAGEM À BRASÍLIA DO PREFEITO MUNICIPAL ENTRE OS DIAS 06 A 09 DO MÊS DE AGO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LEMBRETE DA CERIMÔNIA CÍVICO MILITAR DE JURAMENTO À BANDEIRA NACIONAL E ENTREGA DOS CERTIFICADOS DE DISPENSA DE INCORPORAÇÃO DO SERVIÇO MILITAR INICIAL AOS JOVENS ALISTADOS NO ANO DE 2018 NOS MUNICÍPIOS DE BOA VISTA DO SUL E CORONEL PILAR, A SER REALIZADO NAS DEPENDÊNCIAS DO GINÁSIO MUNICIPAL, NO MUNICÍPIO DE CORONEL PILAR, NO DIA 18 DE AGOSTO, COM INÍCIO ÀS 09:00 HORAS.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21 DE AGOST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0:00Z</dcterms:created>
  <dc:creator>Camara de Veread.de Boa Vista do Sul</dc:creator>
  <dc:description/>
  <dc:language>en-US</dc:language>
  <cp:lastModifiedBy>Boa Vista</cp:lastModifiedBy>
  <cp:lastPrinted>2018-08-07T16:26:00Z</cp:lastPrinted>
  <dcterms:modified xsi:type="dcterms:W3CDTF">2018-08-07T19:26:00Z</dcterms:modified>
  <cp:revision>10</cp:revision>
  <dc:subject/>
  <dc:title>ESPÉCIE:</dc:title>
</cp:coreProperties>
</file>