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6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17 DE ABRIL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7 DE ABRIL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07/2018 DO DIA 03 DE ABRIL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A RESOLUÇÃO DE M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ÇÃO DE MESA N.º 004/20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NÃO TEMOS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both"/>
        <w:rPr/>
      </w:pPr>
      <w:r>
        <w:rPr/>
        <w:t xml:space="preserve">* OFÍCIO N.º 040/2018 DO PODER EXECUTIVO, DATADO EM 06 DE ABRIL, ENCAMINHANDO AS LEIS MUNICIPAIS N.º 853/2018 E N.º 854/2018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44/2018 DO PODER EXECUTIVO, DATADO EM 06 DE ABRIL, COMUNICANDO AS FÉRIAS DO PREFEITO MUNICIPAL NO PERÍODO COMPREENDIDO ENTRE OS DIAS 09 DE ABRIL A 18 DE ABRIL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OFÍCIO N.º 012/2018 DO PODER LEGISLATIVO ENCAMINHANDO A PRESTAÇÃO DE CONTAS DESTA CASA REFERENTE AO MÊS DE MARÇO/2018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 xml:space="preserve">PRÓXIMA SESSÃO ORDINÁRIA NO DIA </w:t>
      </w:r>
      <w:r>
        <w:rPr>
          <w:color w:val="000000"/>
        </w:rPr>
        <w:t>03 DE MAIO DE 2018,</w:t>
      </w:r>
      <w:r>
        <w:rPr/>
        <w:t xml:space="preserve">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both"/>
        <w:rPr>
          <w:b/>
          <w:b/>
          <w:i/>
          <w:i/>
          <w:color w:val="FF0000"/>
        </w:rPr>
      </w:pPr>
      <w:r>
        <w:rPr>
          <w:i/>
        </w:rPr>
        <w:t>CONVIDO A TODOS PARA JUNTOS CANTARMOS OS PARABÉNS PARA A ASSESSORA JURÍDICA ROSÂNGELA BISSOLOTTI QUE ESTEVE DE ANIVERSÁRIO NO DIA 14 DE ABRIL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13:00Z</dcterms:created>
  <dc:creator>Camara de Veread.de Boa Vista do Sul</dc:creator>
  <dc:description/>
  <cp:keywords/>
  <dc:language>en-US</dc:language>
  <cp:lastModifiedBy>Boa Vista</cp:lastModifiedBy>
  <cp:lastPrinted>2018-02-08T10:08:00Z</cp:lastPrinted>
  <dcterms:modified xsi:type="dcterms:W3CDTF">2018-04-17T21:26:00Z</dcterms:modified>
  <cp:revision>6</cp:revision>
  <dc:subject/>
  <dc:title>ESPÉCIE:</dc:title>
</cp:coreProperties>
</file>