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5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3 DE ABRIL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3 DE ABRIL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06/2018 DO DIA 20 DE </w:t>
        <w:tab/>
        <w:t>MARÇ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UMA JUSTIFICATI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 N.º 0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TEMOS UMA RESOLUÇÃO DE M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ÇÃO DE MESA N.º 00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DOIS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10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11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LEGISLA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JUSTIFICATIVA Nº 002/2018 – ABONO DE FALT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LOCO A JUSTIFICATIVA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A</w:t>
      </w:r>
    </w:p>
    <w:p>
      <w:pPr>
        <w:pStyle w:val="Normal"/>
        <w:jc w:val="both"/>
        <w:rPr/>
      </w:pPr>
      <w:r>
        <w:rPr/>
        <w:t>(  )REPROV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ER EXECU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10/2018 – “ALTERA ARTIGO 19, DA LEI MUNICIPAL N.º 626, DE 18 DE MAIO DE 2011, QUE ESTABELECE O NOVO PLANO DE CARREIRA DOS SERVIDORES, INSTITUI O RESPECTIVO QUADRO DE CARGOS E FUNÇÕES E DÁ OUTRAS PROVIDÊNCIAS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11/2018 – “DISPÕE SOBRE O RECEBIMENTO DE PATROCÍNIO PELO PODER PÚBLICO A EVENTOS REALIZADOS NO TERRITÓRIO DO MUNICÍPI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(  )REPROVAD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/>
      </w:pPr>
      <w:r>
        <w:rPr/>
        <w:t xml:space="preserve">* OFÍCIO N.º 035/2018 DO PODER EXECUTIVO, DATADO EM 26 DE MARÇO, SOLICITANDO A RETIRADA DO PROJETO DE LEI Nº 009/2018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OFÍCIO N.º 037/2018 DO PODER EXECUTIVO, DATADO EM 28 DE MARÇO, ENCAMINHANDO O BALANCETE DO EXERCÍCIO FINANCEIRO DE 2017.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NÃO TEMO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17 DE ABRIL DE 2018,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Camara de Veread.de Boa Vista do Sul</dc:creator>
  <dc:description/>
  <dc:language>en-US</dc:language>
  <cp:lastModifiedBy>Boa Vista</cp:lastModifiedBy>
  <cp:lastPrinted>2018-02-08T10:08:00Z</cp:lastPrinted>
  <dcterms:modified xsi:type="dcterms:W3CDTF">2018-04-03T18:07:00Z</dcterms:modified>
  <cp:revision>6</cp:revision>
  <dc:subject/>
  <dc:title>ESPÉCIE:</dc:title>
</cp:coreProperties>
</file>