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18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19 DE SETEMBRO DE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ATRÍCIA LÚCIA BAGATIN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19 DE SETEMBRO DE 2017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TA N.º 025/2017 DO DIA 05 DE </w:t>
        <w:tab/>
        <w:t>SETEMBRO DE 2017 DA SESSÃO ORDINÁR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TA N.º 026/2017 DO DIA 19 DE </w:t>
        <w:tab/>
        <w:t>SETEMBRO DE 2017 DA AUDIÊNCIA PÚBLICA DE DEMOSTRAÇÃO E AVALIAÇÃO DO CUMPRIMENTO DAS METAS FISCAIS DO 2º QUADRIMESTRE DE 201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TA N.º 027/2017 DO DIA 19 DE </w:t>
        <w:tab/>
        <w:t>SETEMBRO DE 2017 DA AUDIÊNCIA PÚBLICA PARA APRESENTAÇÃO DO RELATÓRIO MUNICIPAL DE GESTÃO EM SAÚDE DO 2º QUADRIMESTRE DE 201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S ATA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S REFERIDAS ATAS (QUEM ESTIVER FAVORÁVEL PERMANEÇA COMO ESTÁ CASO CONTRÁRIO SE MANIFESTE)....................APROVADA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NÃO TEMOS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TEMOS DOIS PROJETOS DE LEI </w:t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31/2017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OBRAS, SERVIÇOS PÚBLICOS E AGROPECUÁR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color w:val="000000"/>
        </w:rPr>
        <w:t xml:space="preserve">COMISSÃO DE CULTURA, EDUCAÇÃO, ASSISTÊNCIA SOCIAL E SAÚDE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32/2017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i/>
          <w:i/>
        </w:rPr>
      </w:pPr>
      <w:r>
        <w:rPr>
          <w:color w:val="000000"/>
        </w:rPr>
        <w:t xml:space="preserve">COMISSÃO DE CULTURA, EDUCAÇÃO, ASSISTÊNCIA SOCIAL E SAÚDE. 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softHyphen/>
        <w:t>OS VEREADORES QUE DESEJAREM FAZER USO DA PALAVRA NA TRIBUNA INSCREVAM-SE COM O SECRET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ER EXECUTIV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27/2017 – “INSTITUI OS PROCEDIMENTOS E CRITÉRIOS DE TOMBAMENTO PARA A PROTEÇÃO E PRESERVAÇÃO DO PATRIMÔNIO HISTÓRICO, CULTURAL E NATURAL DO MUNICÍPIO DE BOA VISTA DO SUL/RS; AUTORIZA A CRIAÇÃO DO CONSELHO MUNICIPAL DO PATRIMÔNIO CULTURAL BEM COMO DO FUNDO MUNICIPAL DE PROTEÇÃO DO PATRIMÔNIO CULTURAL DE BOA VISTA DO SUL/RS E DÁ OUTRAS PROVIDÊNCIAS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CULTURA, EDUCAÇÃO, ASSISTÊNCIA SOCIAL E SAÚDE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PROJETO DE LEI N.º 031/2017 – “ALTERA E INCLUI NOVOS DISPOSITIVOS DA LEI MUNICIPAL N.º 388, DE 04 DE DEZEMBRO DE 2003, QUE DISPÕE SOBRE O CÓDIGO </w:t>
      </w:r>
      <w:r>
        <w:rPr>
          <w:b/>
          <w:color w:val="000000"/>
        </w:rPr>
        <w:t>TRIBUTÁRIO MUNICIPAL E DÁ OUTRAS PROVIDÊNCIAS.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OBRAS, SERVIÇOS PÚBLICOS E AGROPECUÁRI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CULTURA, EDUCAÇÃO, ASSISTÊNCIA SOCIAL E SAÚDE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JETO DE LEI N.º 032/2017 – “</w:t>
      </w:r>
      <w:r>
        <w:rPr>
          <w:b/>
          <w:color w:val="000000"/>
        </w:rPr>
        <w:t>ALTERA ARTIGO 19, DA LEI MUNICIPAL Nº 626,</w:t>
      </w:r>
      <w:r>
        <w:rPr>
          <w:b/>
        </w:rPr>
        <w:t xml:space="preserve"> DE 18 DE MAIO DE 2011, QUE ESTABELECE O PLANO DE CARREIRA DOS SERVIDORES, INSTITUI O RESPECTIVO QUADRO DE CARGOS E FUNÇÕES E DÁ OUTRAS PROVIDÊNCIAS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CULTURA, EDUCAÇÃO, ASSISTÊNCIA SOCIAL E SAÚDE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 PROJETO DE LEI N.º 029/2017, QUE ALTERA DISPOSITIVOS DA LEI 501, DE 19 DE ABRIL DE 2007 QUE INSTITUI A LEI DE DIRETRIZES URBANAS DO MUNICÍPIO DE BOA VISTA DO SUL, PERMANECE TRAMITANDO JUNTO ÀS COMISSÕES TÉCNICAS PERMANENTES DE JUSTIÇA E REDAÇÃO E OBRAS, SERVIÇOS PÚBLICOS E AGROPECUÁRI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* OFÍCIO N.º 119/2017 DO PODER EXECUTIVO ENCAMINHANDO A LEI MUNICIPAL N.º 825/2017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 OFÍCIO N.º 071/2017 DO PODER LEGISLATIVO ENCAMINHANDO A PRESTAÇÃO DE CONTAS DESTA CASA REFERENTE AO MÊS DE AGOSTO/2017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OFÍCIO N.º 064/2017 DO SECRETÁRIO MUNICIPAL DE SAÚDE E ASSISTÊNCIA SOCIAL ENCAMINHANDO O RELATÓRIO DE GESTÃO EM SAÚDE REFERENTE AO 2º QUADRIMESTRE DE 2017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color w:val="000000"/>
        </w:rPr>
        <w:t xml:space="preserve">* OFÍCIO N.º 123/2017 DO PODER EXECUTIVO ENCAMINHANDO O RELATÓRIO DE AVALIAÇÃO DE METAS FISCAIS DO 2º QUADRIMESTRE DE 2017. </w:t>
      </w:r>
    </w:p>
    <w:p>
      <w:pPr>
        <w:pStyle w:val="SemEspaamento"/>
        <w:jc w:val="both"/>
        <w:rPr>
          <w:color w:val="FF0000"/>
        </w:rPr>
      </w:pPr>
      <w:r>
        <w:rPr>
          <w:color w:val="FF0000"/>
        </w:rPr>
      </w:r>
    </w:p>
    <w:p>
      <w:pPr>
        <w:pStyle w:val="SemEspaamento"/>
        <w:jc w:val="both"/>
        <w:rPr/>
      </w:pPr>
      <w:r>
        <w:rPr/>
        <w:t xml:space="preserve">* OFÍCIO N.º 8255/2017 DO DIRETOR GERAL DO TRIBUNAL DE CONTAS DO ESTADO DO RIO GRANDE DO SUL (TCE), ENCAMINHANDO AS CONTAS DE GOVERNO DESSE MUNICÍPIO, REFERENTE AO EXERCÍCIO DE 2015. O PROCESSO DE CONTAS ESTÁ DISPONÍVEL NA SECRETARIA DA CÂMARA DE VEREADORES PARA VISTAS. O JULGAMENTO OCORERRÁ NA PRÓXIMA SESSÃO ORDINÁRIA, NO DIA 03 DE OUTUBRO. 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*COLOCO A PALAVRA A DISPOSIÇÃO*</w:t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PRÓXIMA SESSÃO ORDINÁRIA NO DIA 03 DE OUTUBRO DE 2017, ÀS 18 HORAS!</w:t>
      </w:r>
    </w:p>
    <w:p>
      <w:pPr>
        <w:pStyle w:val="SemEspaamento"/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03:00Z</dcterms:created>
  <dc:creator>Camara de Veread.de Boa Vista do Sul</dc:creator>
  <dc:description/>
  <cp:keywords/>
  <dc:language>en-US</dc:language>
  <cp:lastModifiedBy>Boa Vista</cp:lastModifiedBy>
  <cp:lastPrinted>2017-09-05T13:26:00Z</cp:lastPrinted>
  <dcterms:modified xsi:type="dcterms:W3CDTF">2017-09-21T13:18:00Z</dcterms:modified>
  <cp:revision>9</cp:revision>
  <dc:subject/>
  <dc:title>ESPÉCIE:</dc:title>
</cp:coreProperties>
</file>