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7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5 DE SETEMB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5 DE SET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24/2017 DO DIA 15 DE </w:t>
        <w:tab/>
        <w:t>AGOST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DOIS EDI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Nº 00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ITAL Nº 00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0/2017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/>
          <w:i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30/2017 – “AUTORIZA A INSTITUIÇÃO DE CONCURSO DE FOTOGRAFIAS DO MUNICÍPIO DE BOA VISTA DO SUL E DÁ OUTRAS PROVIDÊNCIA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 PROJETO DE LEI N.º 027/2017 QUE</w:t>
      </w:r>
      <w:r>
        <w:rPr>
          <w:i/>
        </w:rPr>
        <w:t xml:space="preserve"> </w:t>
      </w:r>
      <w:r>
        <w:rPr>
          <w:b/>
          <w:i/>
        </w:rPr>
        <w:t xml:space="preserve">INSTITUI OS PROCEDIMENTOS E CRITÉRIOS DE TOMBAMENTO PARA A PROTEÇÃO E PRESERVAÇÃO DO PATRIMÔNIO HISTÓRICO, CULTURAL E NATURAL DO MUNICÍPIO DE BOA VISTA DO SUL/RS; AUTORIZA A CRIAÇÃO DO CONSELHO MUNICIPAL DO PATRIMÔNIO CULTURAL BEM COMO DO FUNDO MUNICIPAL DE PROTEÇÃO DO PATRIMÔNIO CULTURAL DE BOA VISTA DO SUL/RS E DÁ OUTRAS PROVIDÊNCIAS PERMANECE TRAMITANDO JUNTO ÀS COMISSÕES TÉCNICAS PERMANENTES DE JUSTIÇA E REDAÇÃO, FINANÇAS E ORÇAMENTO E CULTURA, EDUCAÇÃO, ASSISTÊNCIA SOCIAL E SAÚD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 PROJETO DE LEI N.º 029/2017, QUE ALTERA DISPOSITIVOS DA LEI 501, DE 19 DE ABRIL DE 2007 QUE INSTITUI A LEI DE DIRETRIZES URBANAS DO MUNICÍPIO DE BOA VISTA DO SUL, TAMBÉM PERMANECE TRAMITANDO JUNTO ÀS COMISSÕES TÉCNICAS PERMANENTES DE JUSTIÇA E REDAÇÃO E OBRAS, SERVIÇOS PÚBLICOS E AGROPECUÁR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114/2017 DO PODER EXECUTIVO ENCAMINHANDO AS LEIS MUNICIPAIS N.º 823/2017 E N.º 824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/>
      </w:pPr>
      <w:r>
        <w:rPr>
          <w:u w:val="single"/>
        </w:rPr>
        <w:t>LEMBRETE:</w:t>
      </w:r>
      <w:r>
        <w:rPr/>
        <w:t xml:space="preserve"> AUDIÊNCIA PÚBLICA NO DIA 19 DE SETEMBRO ÀS 17 HORAS PARA DEMOSTRAÇÃO E AVALIAÇÃO DO CUMPRIMENTO DAS METAS FISCAIS DO 2º QUADRIMESTRE DE 2017 E ÀS 17H30MIN AUDIÊNCIA PÚBLICA DE APRESENTAÇÃO DO RELATÓRIO DE GESTÃO EM SAÚDE TAMBÉM DO 2º QUADRIMESTRE DE 2017. 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19 DE SETEMBRO DE 2017, ÀS 18 HORAS!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6:00Z</dcterms:created>
  <dc:creator>Camara de Veread.de Boa Vista do Sul</dc:creator>
  <dc:description/>
  <dc:language>en-US</dc:language>
  <cp:lastModifiedBy>Boa Vista</cp:lastModifiedBy>
  <cp:lastPrinted>2017-09-05T13:26:00Z</cp:lastPrinted>
  <dcterms:modified xsi:type="dcterms:W3CDTF">2017-09-05T16:26:00Z</dcterms:modified>
  <cp:revision>12</cp:revision>
  <dc:subject/>
  <dc:title>ESPÉCIE:</dc:title>
</cp:coreProperties>
</file>