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20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7 DE OUTUBR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7 DE OUTUBR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29/2017 DO DIA 03 DE </w:t>
        <w:tab/>
        <w:t>OUTUBRO DE 2017 DA SESSÃO ORDINÁ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OS UMA IND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CAÇÃO N.º 019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DOIS PROJETOS DE LEI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4/2017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OBRAS, SERVIÇOS PÚBLICOS E AGROPECUÁ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color w:val="000000"/>
        </w:rPr>
        <w:t xml:space="preserve">COMISSÃO DE 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DOIS PROJETOS DE LEI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5/2017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CULTURA, EDUCAÇÃO, ASSISTÊNCIA SOCIAL E SAÚDE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NÃO TEMOS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132/2017 DO PODER EXECUTIVO ENCAMINHANDO A LEI MUNICIPAL N.º 829/2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ÓXIMA SESSÃO ORDINÁRIA NO DIA 07 DE NOVEMBRO DE 2017, ÀS 19 HORAS!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56:00Z</dcterms:created>
  <dc:creator>Camara de Veread.de Boa Vista do Sul</dc:creator>
  <dc:description/>
  <dc:language>en-US</dc:language>
  <cp:lastModifiedBy>Boa Vista</cp:lastModifiedBy>
  <cp:lastPrinted>2017-09-05T13:26:00Z</cp:lastPrinted>
  <dcterms:modified xsi:type="dcterms:W3CDTF">2017-10-13T18:58:00Z</dcterms:modified>
  <cp:revision>3</cp:revision>
  <dc:subject/>
  <dc:title>ESPÉCIE:</dc:title>
</cp:coreProperties>
</file>