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19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03 DE OUTUBRO DE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ATRÍCIA LÚCIA BAGATINI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03 DE OUTUBRO DE 2017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TA N.º 028/2017 DO DIA 19 DE </w:t>
        <w:tab/>
        <w:t>SETEMBRO DE 2017 DA SESSÃO ORDINÁR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OS UMA IND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DICAÇÃO N.º 018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TEMOS UM PROJETO DE DECRETO LEGISLATIV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</w:rPr>
        <w:t>PROJETO DE DECRETO LEGISLATIVO Nº 001/2017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RÃO APRECIAR ESTE PROJETO DE DECRETO LEGISLATIV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FÍCIO Nº 124/2017, DO DIA 21 DE SETEMBRO DE 2017, REQUERENDO A RETIRADA DE TRAMITAÇÃO DO PROJETO DE LEI Nº 029/2017, QUE “ALTERA DISPOSITIVOS DA LEI 501, DE 19 DE ABRIL DE 2007 QUE INSTITUI A LEI DE DIRETRIZES URBANAS DO MUNICÍPIO DE BOA VISTA DO SUL”, PARA MELHOR ADEQUAÇÃO DA MATÉ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TEMOS UM PROJETO DE LEI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33/2017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color w:val="000000"/>
        </w:rPr>
        <w:t xml:space="preserve">COMISSÃO DE CULTURA, EDUCAÇÃO, ASSISTÊNCIA SOCIAL E SAÚDE. </w:t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softHyphen/>
        <w:t>OS VEREADORES QUE DESEJAREM FAZER USO DA PALAVRA NA TRIBUNA INSCREVAM-SE COM O SECRET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ER LEGISLATIV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ROJETO DE DECRETO LEGISLATIVO Nº 001/2017 – </w:t>
      </w:r>
      <w:r>
        <w:rPr>
          <w:b/>
          <w:sz w:val="22"/>
          <w:szCs w:val="22"/>
        </w:rPr>
        <w:t>“</w:t>
      </w:r>
      <w:r>
        <w:rPr>
          <w:rFonts w:cs="Arial"/>
          <w:b/>
        </w:rPr>
        <w:t>DISPÕE SOBRE A APROVAÇÃO DAS CONTAS DE GOVERNO DOS ADMINISTRADORES DO EXECUTIVO MUNICIPAL, REFERENTE AO EXERCÍCIO DE 2015.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COLOCO O PROJETO DE DECR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DE DECR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ER EXECUTIV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JETO DE LEI Nº 033/2017 – </w:t>
      </w:r>
      <w:r>
        <w:rPr>
          <w:b/>
          <w:sz w:val="22"/>
          <w:szCs w:val="22"/>
        </w:rPr>
        <w:t>“</w:t>
      </w:r>
      <w:r>
        <w:rPr>
          <w:b/>
        </w:rPr>
        <w:t>AUTORIZA O PODER EXECUTIVO A CEDER ESTAGIÁRIO AO FÓRUM DA COMARCA DE GARIBALD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CULTURA, EDUCAÇÃO, ASSISTÊNCIA SOCIAL E SAÚDE.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 )APROVADO 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- ASSUNTOS GERAIS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 xml:space="preserve">*OFÍCIO N.º 1116/2017 DA GERÊNCIA EXECUTIVA DE GOVERNO – GIGOV DE CAXIAS DO SUL, NOTIFICANDO A LIBERAÇÃO DE RECURSOS FINANCEIROS PARA A AQUISIÇÃO DE PATRULHA AGRÍCOLA MECANIZADA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* OFÍCIO N.º 126/2017 DO PODER EXECUTIVO ENCAMINHANDO AS LEIS MUNICIPAIS N.º 826/2017, N.º 827/2017 E N.º 828/2017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OFÍCIO N.º 127/2017 DO PODER EXECUTIVO ENCAMINHANDO O RELATÓRIO RESUMIDO DA EXECUÇÃO ORÇAMENTÁRIA DO PODER EXECUTIVO REFERENTE AO 4º BIMESTRE DE 2017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CONVITE DO CLUBE DE MÃES TRÊS UNIDAS PARA A CONFRATERNIZAÇÃO DOS 16 ANOS DE FUNDAÇÃO DO CLUBE DE MÃES, QUE SERÁ REALIZADO NO DIA 14 DE OUTURBO, NO SALÃO COMUNITÁRIO DO TRÍPOLI LURDES, COM INÍCIO ÀS 13H30MIN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*COLOCO A PALAVRA A DISPOSIÇÃO*</w:t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PRÓXIMA SESSÃO ORDINÁRIA NO DIA 17 DE OUTUBRO DE 2017, ÀS 18 HORAS!</w:t>
      </w:r>
    </w:p>
    <w:p>
      <w:pPr>
        <w:pStyle w:val="SemEspaamento"/>
        <w:rPr/>
      </w:pPr>
      <w:r>
        <w:rPr/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p>
      <w:pPr>
        <w:pStyle w:val="SemEspaamento"/>
        <w:jc w:val="both"/>
        <w:rPr/>
      </w:pPr>
      <w:r>
        <w:rPr/>
        <w:t xml:space="preserve">CONVIDO A TODOS PARA JUNTOS CANTARMOS OS PARABÉNS PARA O VEREADOR IRANI GUARAGNI QUE ESTEVE DE ANIVERSÁRIO NO DIA 28 DE SETEMBR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43:00Z</dcterms:created>
  <dc:creator>Camara de Veread.de Boa Vista do Sul</dc:creator>
  <dc:description/>
  <cp:keywords/>
  <dc:language>en-US</dc:language>
  <cp:lastModifiedBy>Boa Vista</cp:lastModifiedBy>
  <cp:lastPrinted>2017-09-05T13:26:00Z</cp:lastPrinted>
  <dcterms:modified xsi:type="dcterms:W3CDTF">2017-10-03T12:33:00Z</dcterms:modified>
  <cp:revision>12</cp:revision>
  <dc:subject/>
  <dc:title>ESPÉCIE:</dc:title>
</cp:coreProperties>
</file>