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21 DE NOV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1 DE NOV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31/2017 DO DIA 07 DE </w:t>
        <w:tab/>
        <w:t xml:space="preserve">NOVEMBRO DE 2017 DA AUDIÊNCIA PÚBLIC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2/2017 DO DIA 07 DE </w:t>
        <w:tab/>
        <w:t>NOVEMBRO DE 2017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33/2017 DO DIA 09 DE </w:t>
        <w:tab/>
        <w:t xml:space="preserve">NOVEMBRO DE 2017 DA SESSÃO EXTRAORDINÁRI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 ED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Nº 00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DOIS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7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 xml:space="preserve">COMISSÃO DE </w:t>
      </w:r>
      <w:r>
        <w:rPr/>
        <w:t>OBRAS, SERVIÇOS PÚBLICOS E AGROPECUÁRI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8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(DISPENSA LEITURA – MUITO EXTENSO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CULTURA, EDUCAÇÃO, ASSISTÊNCIA SOCIAL E SAÚDE;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 PROJETO DE LEI Nº 037/2017 QUE INSTITUI O PROGRAMA DE INCENTIVO AO JOVEM AGRICULTOR FAMILIAR E DÁ OUTRAS PROVIDÊNCIAS E O PROJETO DE LEI Nº 038/2017 QUE ESTIMA A RECEITA E FIXA A DESPESA DO MUNICÍPIO DE BOA VISTA DO SUL PARA O EXERCÍCIO FINANCEIRO DE 2018, FICAM TRAMITANDO JUNTO ÀS SUAS COMISSÕES TÉCNICAS PERMANENTE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49/2017 DO PODER EXECUTIVO ENCAMINHANDO AS LEIS MUNICIPAIS N.º 830/2017 E N.º 831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154/2017 DO PODER EXECUTIVO ENCAMINHANDO A LEI MUNICIPAL N.º 832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81/2017 DO PODER LEGISLATIVO ENCAMINHANDO A PRESTAÇÃO DE CONTAS DESTA CASA REFERENTE AO MÊS DE OUTUBRO DE 2017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ADMINISTRAÇÃO MUNICIPAL PARA O ENCONTRO COMUNITÁRIO A REALIZAR-SE NO DIA 08 DE DEZEMBRO DE 2017, NA SEDE DA COMUNIDADE CATÓLICA DE TRÍPOLI LURDES. </w:t>
      </w:r>
    </w:p>
    <w:p>
      <w:pPr>
        <w:pStyle w:val="SemEspaamento"/>
        <w:jc w:val="both"/>
        <w:rPr/>
      </w:pPr>
      <w:r>
        <w:rPr/>
        <w:t xml:space="preserve">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LEMBRETE: AUDIÊNCIA PÚBLICA NO DIA 05 DE DEZEMBRO, ÀS 18 HORAS PARA DISCUSSÃO E AVALIAÇÃO DA LEI QUE ESTIMA A RECEITA E FIXA A DESPESA DO MUNICÍPIO DE BOA VISTA DO SUL PARA O EXERCÍCIO FINANCEIRO DE 2018.</w:t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PRÓXIMA SESSÃO ORDINÁRIA NO DIA 05 DE DEZEMBRO DE 2017, ÀS 19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03:00Z</dcterms:created>
  <dc:creator>Camara de Veread.de Boa Vista do Sul</dc:creator>
  <dc:description/>
  <dc:language>en-US</dc:language>
  <cp:lastModifiedBy>Boa Vista</cp:lastModifiedBy>
  <cp:lastPrinted>2017-11-07T15:04:00Z</cp:lastPrinted>
  <dcterms:modified xsi:type="dcterms:W3CDTF">2017-11-21T18:18:00Z</dcterms:modified>
  <cp:revision>5</cp:revision>
  <dc:subject/>
  <dc:title>ESPÉCIE:</dc:title>
</cp:coreProperties>
</file>