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ÉCI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SESSÃO EXTRAORDINÁRIA – 2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/ HORÁR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9 DE NOVEMBRO DE 2017 / 17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PATRÍCIA LÚCIA BAGATIN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1 - ABERT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VOCANDO A PROTEÇÃO DE DEUS DOU POR ABERTA A SESSÃO EXTRAORDINÁRIA DO DIA 09 DE NOVEMBRO DE 2017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 xml:space="preserve">2 – EDITAL </w:t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ITAL DE CONVOCAÇÃO N.º 001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ORDEM DO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.º 034/2017 – “DISPÕE SOBRE AS DIRETRIZES ORÇAMENTÁRIAS PARA O EXERCÍCIO FINANCEIRO DE 2018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OBRAS, SERVIÇOS PÚBLICOS E AGROPECUÁRI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ULTURA, EDUCAÇÃO, ASSISTÊNCIA SOCIAL E SAÚD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pBdr>
          <w:top w:val="single" w:sz="4" w:space="1" w:color="000000"/>
        </w:pBdr>
        <w:jc w:val="both"/>
        <w:rPr/>
      </w:pPr>
      <w:r>
        <w:rPr/>
      </w:r>
    </w:p>
    <w:p>
      <w:pPr>
        <w:pStyle w:val="SemEspaamento"/>
        <w:pBdr>
          <w:top w:val="single" w:sz="4" w:space="1" w:color="000000"/>
        </w:pBdr>
        <w:jc w:val="center"/>
        <w:rPr/>
      </w:pPr>
      <w:r>
        <w:rPr/>
        <w:t>ASSIM DOU ENCERRADA ESTA SESSÃO EXTRAORDINÁRIA. BOA TARDE A TODOS!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42:00Z</dcterms:created>
  <dc:creator>Camara de Veread.de Boa Vista do Sul</dc:creator>
  <dc:description/>
  <dc:language>en-US</dc:language>
  <cp:lastModifiedBy>Boa Vista</cp:lastModifiedBy>
  <cp:lastPrinted>2015-02-24T18:33:00Z</cp:lastPrinted>
  <dcterms:modified xsi:type="dcterms:W3CDTF">2017-11-08T16:02:00Z</dcterms:modified>
  <cp:revision>5</cp:revision>
  <dc:subject/>
  <dc:title>ESPÉCIE:</dc:title>
</cp:coreProperties>
</file>