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9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2 DE MAI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2 DE MAI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13/2017 DO DIA 18 DE ABRIL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UMA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INDICAÇÃO N.º 014/2017 - </w:t>
      </w:r>
      <w:r>
        <w:rPr>
          <w:b/>
          <w:sz w:val="22"/>
          <w:szCs w:val="22"/>
        </w:rPr>
        <w:t>AUTORIA: VEREADOR ANTIAGO RABAIOL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TEMOS DOIS EDITA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ITAL Nº 00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ITAL Nº 00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TRÊS PROJETOS DE LE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.º 011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(DISPENSADA A LEITURA – MUITO EXTENS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TO DE LEI N.º 01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TO DE LEI N.º 01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color w:val="000000"/>
        </w:rPr>
        <w:t>COMISSÃO DE OBRAS, SERVIÇOS PÚBLICOS E AGROPECU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OJETO DE LEI N.º 012/2017 - </w:t>
      </w:r>
      <w:r>
        <w:rPr/>
        <w:t>“AUTORIZA O PODER EXECUTIVO A CONTRATAR PESSOAL, EM CARÁTER EMERGENCIAL, POR EXCEPCIONAL INTERESSE PÚBLIC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ULTURA, EDUCAÇÃO, ASSISTÊNCIA SOCIAL E SAÚDE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APROVADO  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TO DE LEI N.º 013/2017 - </w:t>
      </w:r>
      <w:r>
        <w:rPr/>
        <w:t>“ALTERA O DISPOSITIVO DA LEI MUNICIPAL N.º 793, DE 21 DE DEZEMBRO DE 2016, QUE INSTITUI NOVO PROGRAMA MUNICIPAL DE INCENTIVO À PRODUÇÃO PRIMÁRIA E A EMISSÃO DE NOTAS FISCAIS DE PRODUTOR RURAl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OBRAS, SERVIÇOS PÚBLICOS E AGROPECUÁRIA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APROVADO  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 PROJETO DE LEI N.º 011/2017 QUE DISPÕE SOBRE A POLÍTICA MUNICIPAL DE SANEAMENTO BÁSICO E O PLANO MUNICIPAL DE SANEAMENTO BÁSICO INTEGRADO À POLÍTICA NACIONAL DE RESÍDUOS SÓLIDOS DO MUNICÍPIO DE BOA VISTA DO SUL/RS E DÁ OUTRAS PROVIDÊNCIAS PERMANECERÁ TRAMITANDO JUNTO ÀS COMISSÕES TÉCNICAS PERMANENTES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CONVITE DO PREFEITO MUNICIPAL DE SOLEDADE E DO COORDENADOR GERAL DA EXPOSOL PARA A SOLENIDADE DE ABERTURA OFICIAL DA EXPOSOL 2017, A REALIZAR-SE ÀS 10 HORAS DO DIA 28 DE ABRIL DE 2017, NA PRAÇA DAS BANDEIRAS DO PARQUE DE EVENTOS CENTENÁRIO RUI ORTIZ;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11º CAMPANHA DO AGASALHO DE BOA VISTA DO SUL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/>
      </w:pPr>
      <w:r>
        <w:rPr/>
        <w:t>COLOCO A PALAVRA A DISPOSIÇÃO;</w:t>
      </w:r>
    </w:p>
    <w:p>
      <w:pPr>
        <w:pStyle w:val="SemEspaamento"/>
        <w:rPr/>
      </w:pPr>
      <w:r>
        <w:rPr/>
      </w:r>
    </w:p>
    <w:p>
      <w:pPr>
        <w:pStyle w:val="SemEspaamento"/>
        <w:jc w:val="both"/>
        <w:rPr/>
      </w:pPr>
      <w:r>
        <w:rPr/>
        <w:t>* LEMBRAMOS QUE NO DIA 16 DE MAIO TEREMOS AUDIÊNCIA PÚBLICA ÀS 17 HORAS PARA DEMOSTRAÇÃO E AVALIAÇÃO DO CUMPRIMENTO DAS METAS FISCAIS DO PRIMEIRO QUADRIMESTRE DE 2017 E ÀS 17H30MIN AUDIÊNCIA PÚBLICA PARA APRESENTAÇÃO DO RELATÓRIO DE GESTÃO EM SÁUDE DO PRIMEIRO QUADRIMESTRE DE 2017.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center"/>
        <w:rPr/>
      </w:pPr>
      <w:r>
        <w:rPr/>
        <w:t xml:space="preserve"> </w:t>
      </w:r>
      <w:r>
        <w:rPr/>
        <w:t>PRÓXIMA SESSÃO ORDINÁRIA NO DIA 16 DE MAIO DE 2017, ÀS 18 HORA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33:00Z</dcterms:created>
  <dc:creator>Camara de Veread.de Boa Vista do Sul</dc:creator>
  <dc:description/>
  <cp:keywords/>
  <dc:language>en-US</dc:language>
  <cp:lastModifiedBy>Boa Vista</cp:lastModifiedBy>
  <cp:lastPrinted>2017-05-02T18:40:00Z</cp:lastPrinted>
  <dcterms:modified xsi:type="dcterms:W3CDTF">2017-05-02T21:41:00Z</dcterms:modified>
  <cp:revision>6</cp:revision>
  <dc:subject/>
  <dc:title>ESPÉCIE:</dc:title>
</cp:coreProperties>
</file>