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ÉC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EXTRAORDINÁRIA – 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 DE JANEI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 - ABER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VOCANDO A PROTEÇÃO DE DEUS DOU POR ABERTA A SESSÃO EXTRAORDINÁRIA DO DIA 24 DE JANEI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2 - EXPEDIENTE DO EXECUTIVO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OS UM PROJETO DE L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.º 00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INTERVA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LEI N.º 002/2017 </w:t>
      </w:r>
      <w:r>
        <w:rPr/>
        <w:t>– AUTORIZA CHAMAMENTO PÚBLICO PARA CREDENCIAMENTO DE PESSOAS FÍSICAS E/OU JURÍDICAS PARA PRESTAÇÃO DE SERVIÇOS NA ÁREA DE FARMÁCIA PARA O MUNICÍPIO DE BOA VISTA DO SUL/RS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ULTURA, EDUCAÇÃO, ASSISTÊNCIA SOCIAL E SAÚ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 .........................APROVADO.</w:t>
      </w:r>
    </w:p>
    <w:p>
      <w:pPr>
        <w:pStyle w:val="Normal"/>
        <w:shd w:fill="BFBFBF" w:val="clear"/>
        <w:jc w:val="both"/>
        <w:rPr/>
      </w:pPr>
      <w:r>
        <w:rPr>
          <w:b/>
        </w:rPr>
        <w:t>6 - ASSUNTO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OFÍCIO N.º 006/2017 DO PODER EXECUTIVO ENCAMINHANDO A LEI MUNICIPAL N.º 798/2017;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PRÓXIMA SESSÃO ORDINÁRIA NO DIA 07 DE FEVEREIRO DE 2017, ÀS 18 HORA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58:00Z</dcterms:created>
  <dc:creator>Camara de Veread.de Boa Vista do Sul</dc:creator>
  <dc:description/>
  <cp:keywords/>
  <dc:language>en-US</dc:language>
  <cp:lastModifiedBy>Boa Vista</cp:lastModifiedBy>
  <cp:lastPrinted>2015-02-24T18:33:00Z</cp:lastPrinted>
  <dcterms:modified xsi:type="dcterms:W3CDTF">2017-01-24T19:28:00Z</dcterms:modified>
  <cp:revision>7</cp:revision>
  <dc:subject/>
  <dc:title>ESPÉCIE:</dc:title>
</cp:coreProperties>
</file>