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3 DE JANEI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JANEI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LOCO EM DISCUSSÃO AS AT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TA N.º 32/2016 DO DIA 20 DE DEZEMBRO DE 2016 DA SESSÃO ORDINÁRI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TA N.º 001/2017 DO DIA 1º DE JANEIRO DE 2017 DA SESSÃO SOLE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A INDIC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ÇÃO N.º 001/2017 - AUTORIA: VEREADOR IRANI GUARAG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ESCOLHA DOS LÍDERES DE BANCADA E ESCOLHA DAS COMISSÕES TÉCNICAS PERMAN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COLHA DOS LÍDERES DE BANCADA PARA O ANO LEGISLATIVO DE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MDB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SDB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LÍDER DO PTB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>
          <w:b/>
          <w:u w:val="single"/>
        </w:rPr>
        <w:t>ESCOLHA DAS COMISSÕES TÉCNICAS PERMANENTES PARA O ANO LEGISLATIVO DE 2017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 – COMISSÃO DE JUSTIÇA E REDAÇÃ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 – COMISSÃO DE FINANÇAS E ORÇAMENTO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II – COMISSÃO DE OBRAS, SERVIÇOS PÚBLICOS E AGROPECUÁRIA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  <w:t>IV – COMISSÃO DE CULTURA, EDUCAÇÃO, ASSISTÊNCIA SOCIAL E SAÚDE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PRESIDENTE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VICE-PRESIDENTE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jc w:val="both"/>
        <w:rPr/>
      </w:pPr>
      <w:r>
        <w:rPr/>
        <w:t>SECRETÁRIO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ÃO TEMOS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* OFÍCIO N.º 141/2016 DO PODER EXECUTIVO ENCAMINHANDO AS LEIS MUNICIPAIS N.º 793/2016, N.º 794/2016, N.º 795/2016, N.º 796/2016 E N.º 797/2016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*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* PRÓXIMA SESSÃO ORDINÁRIA NO DIA 17 DE JANEIRO DE 2017, ÀS 18 HORAS. 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A ASSESSORA JURÍDICA CAMILA, QUE ESTEVE DE ANIVERSÁRIO NO DIA 25 DE DEZEMBRO DE 2016.   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5:00Z</dcterms:created>
  <dc:creator>Camara de Veread.de Boa Vista do Sul</dc:creator>
  <dc:description/>
  <cp:keywords/>
  <dc:language>en-US</dc:language>
  <cp:lastModifiedBy>Boa Vista</cp:lastModifiedBy>
  <cp:lastPrinted>2015-02-24T18:33:00Z</cp:lastPrinted>
  <dcterms:modified xsi:type="dcterms:W3CDTF">2017-01-03T19:45:00Z</dcterms:modified>
  <cp:revision>9</cp:revision>
  <dc:subject/>
  <dc:title>ESPÉCIE:</dc:title>
</cp:coreProperties>
</file>