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SOLENE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31 DE DEZ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 xml:space="preserve">PATRÍCIA LÚCIA BAGATINI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SOLENE DO DIA 31 DE DEZEMBRO DE 2017, PARA TRANSMISSÃO DE CARGO E POSSE DA MESA DIRETORA PARA O EXERCÍCI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– HINO NA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CONVIDO A TODOS OS PRESENTES PARA QUE EM ATITUDE DE RESPEITO CANTEMOS O HINO NACION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– PRONUNCIAMENTO PRESIDENTE PATRÍCIA LÚCIA BAGATINI</w:t>
      </w:r>
    </w:p>
    <w:p>
      <w:pPr>
        <w:pStyle w:val="Normal"/>
        <w:tabs>
          <w:tab w:val="clear" w:pos="709"/>
          <w:tab w:val="left" w:pos="15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PASSO OS TRABALHOS AO VICE-PRESIDENTE CARLOS ROBERTO DOS SANTOS PARA MEU PRONUNCIAMENTO.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4 - POSSE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CONVIDO A MESA DIRETORA PARA O EXERCÍCIO DE 2018 PARA TOMAR ASSENTO À MESA DESTA CASA LEGISLATIVA: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 xml:space="preserve">PRESIDENTE: CARLOS ROBERTO DOS SANTOS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VICE-PRESIDENTE: VERIO AUGUSTO GIURADELLI</w:t>
        <w:tab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PRIMEIRA SECRETÁRIA: PATRÍCIA LÚCIA BAGATINI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SEGUNDO SECRETÁRIO: IRANI GUARAGNI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DECLARO EMPOSSADA A MESA DIRETORA PARA O EXERCÍCIO DE 2018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5 – PRESIDENTE PATRÍCI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CONVIDO O SENHOR CARLOS ROBERTO DOS SANTOS, PRESIDENTE DA CÂMARA MUNICIPAL DE VEREADORES DE 2018, PARA RECEBER A CHAVE DESTA CASA LEGISLATIVA, BEM COMO A RELAÇÃO DE BENS PATRIMONIAIS E VALORES DESTE PODER LEGISLATI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– PRESIDENTE CARLOS – PRONUNCIAMENTOS DOS LÍDERES DE BANC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DO O LÍDER DE BANCADA DO PMDB VEREADOR VERIO AUGUSTO GIURADELLI PARA SEU PRONUNCI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DO O LÍDER DE BANCADA DO PSDB VEREADOR JOSÉ ANTÔNIO PALHARINI PARA SEU PRONUNCIAMEN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DO O VEREADOR IVÂNIO CARMINATTI REPRESENTANDO O LÍDER DE BANCADA DO PTB PARA SEU PRONUNCIAMENTO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7 – PRESIDENTE CARL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SSO OS TRABALHOS AO VICE-PRESIDENTE VERIO AUGUSTO GIURADELLI PARA MEU PRONUNCIA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>
          <w:color w:val="000000"/>
        </w:rPr>
      </w:pPr>
      <w:r>
        <w:rPr>
          <w:b/>
        </w:rPr>
        <w:t>8 – USO DA PALAVRA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ESPAÇO A DISPOSIÇÃO PARA QUEM QUISER FAZER USO DA PALAVRA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color w:val="000000"/>
        </w:rPr>
      </w:pPr>
      <w:r>
        <w:rPr>
          <w:b/>
        </w:rPr>
        <w:t xml:space="preserve">9 – HINO MUNICIPAL 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VIDO A TODOS PARA QUE EM ATITUDE DE RESPEITO CANTEMOS O HINO DO MUNICÍPIO DE BOA VISTA DO SUL.  </w:t>
      </w:r>
    </w:p>
    <w:p>
      <w:pPr>
        <w:pStyle w:val="SemEspaament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color w:val="000000"/>
        </w:rPr>
      </w:pPr>
      <w:r>
        <w:rPr>
          <w:b/>
        </w:rPr>
        <w:t>10 – PRESIDENTE CARLOS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>
          <w:color w:val="000000"/>
        </w:rPr>
        <w:t>PRÓXIMA SESSÃO ORDINÁRIA NO DIA 06 DE FEVEREIRO DE 2017, ÀS 19 HORAS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 xml:space="preserve">AGRADECEMOS A PRESENÇA DE TODOS E ESTÁ ENCERRADA A SESSÃO SOLENE DE TRANSMISSÃO DE CARGO E POSSE DA MESA DIRETORA PARA O EXERCÍCIO DE 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>UM FELIZ E PRÓSPERO ANO NOVO A TODOS!!!!!!!!!!!!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0:00Z</dcterms:created>
  <dc:creator>Camara de Veread.de Boa Vista do Sul</dc:creator>
  <dc:description/>
  <cp:keywords/>
  <dc:language>en-US</dc:language>
  <cp:lastModifiedBy>Boa Vista</cp:lastModifiedBy>
  <cp:lastPrinted>2015-12-16T14:24:00Z</cp:lastPrinted>
  <dcterms:modified xsi:type="dcterms:W3CDTF">2018-01-19T16:47:00Z</dcterms:modified>
  <cp:revision>6</cp:revision>
  <dc:subject/>
  <dc:title>ESPÉCIE:</dc:title>
</cp:coreProperties>
</file>