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3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07 DE FEVEREIR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7 DE FEVEREIR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OLOCO EM DISCUSSÃO AS ATA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TA N.º 004/2017 DO DIA 17 DE JANEIRO DE 2017 DA SESSÃO ORDINÁRIA</w:t>
      </w:r>
    </w:p>
    <w:p>
      <w:pPr>
        <w:pStyle w:val="Normal"/>
        <w:spacing w:lineRule="auto" w:line="276"/>
        <w:jc w:val="both"/>
        <w:rPr/>
      </w:pPr>
      <w:r>
        <w:rPr/>
        <w:t>ATA N.º 005/2017 DO DIA 24 DE JANEIRO DE 2017 DA SESSÃO EXTRAORDINÁ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S REFERIDAS ATAS (QUEM ESTIVER FAVORÁVEL PERMANEÇA COMO ESTÁ CASO CONTRÁRIO SE MANIFESTE)....................APROVAD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UM ED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ITAL N.º 001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EMOS TRÊS INDICAÇÕ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CAÇÃO N.º 004/2017 - AUTORIA: VEREADOR ANTIAGO RABAIO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NDICAÇÃO N.º 005/2017 - AUTORIA: VEREADOR ANTIAGO RABAIO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NDICAÇÃO N.º 006/2017 - AUTORIA: VEREADORA PATRÍCIA LÚCIA BAGATI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LEITURA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TRÊS PROJETOS DE LE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.º 00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OMISSÃO DE FINANÇAS E ORÇAMENTO;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PROJETO DE LEI N.º 00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OMISSÃO DE FINANÇAS E ORÇAMENTO;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PROJETO DE LEI N.º 00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OMISSÃO DE FINANÇAS E ORÇAMENTO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  <w:t xml:space="preserve">* OFÍCIO N.º 017/2017 DO PODER EXECUTIVO ENCAMINHANDO O RELATÓRIO RESUMIDO DA EXECUÇÃO ORÇAMENTÁRIA DO PODER EXECUTIVO REFERENTE AO 6º BIMESTRE DE 2016, O RELATÓRIO DE GESTÃO FISCAL DO PODER LEGISLATIVO REFERENTE AO 2º SEMESTRE DE 2016, O RELATÓRIO DE GESTÃO FISCAL DO PODER EXECUTIVO REFERENTE AO 2º SEMESTRE DE 2016 E O RELATÓRIO DE GESTÃO FISCAL CONSOLIDADO DO 2º SEMESTRE DE 2016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* OFÍCIO N.º 022/2017 DO PODER EXECUTIVO ENCAMINHANDO A LEI MUNICIPAL N.º 799/2017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*OFÍCIO N.º 024/2017 DO PODER EXECUTIVO ENCAMINHANDO A CÓPIA DA ATA DE ENCERRAMENTO DE INVENTÁRIO PATRIMONIAL DO PODER LEGISLATIVO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* OFÍCIO N.º 007/2017 DO SECRETÁRIO MUNICIPAL DE SAÚDE E ASSISTÊNCIA SOCIAL ENCAMINHANDO O RELATÓRIO MUNICIPAL DE GESTÃO EM SAÚDE REFERENTE AO 3º QUADRIMESTRE DO ANO DE 2016, DO MUNICÍPIO DE BOA VISTA DO SUL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* OFÍCIO N.º 006/2017 DO PODER LEGISLATIVO ENCAMINHANDO A PRESTAÇÃO DE CONTAS DESTA CASA LEGISLATIVA REFERENTE AO MÊS DE JANEIRO DE 2017.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*COLOCO A PALAVRA A DISPOSIÇÃO;</w:t>
      </w:r>
    </w:p>
    <w:p>
      <w:pPr>
        <w:pStyle w:val="SemEspaamento"/>
        <w:rPr/>
      </w:pPr>
      <w:r>
        <w:rPr/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rPr/>
      </w:pPr>
      <w:r>
        <w:rPr/>
        <w:t xml:space="preserve">* PRÓXIMA SESSÃO ORDINÁRIA NO DIA 21 DE FEVEREIRO DE 2017, ÀS 18 HORAS E LEMBRAMOS QUE NESTE DIA HAVERÁ AUDIÊNCIA PÚBLICA ÀS 17 HOR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04:00Z</dcterms:created>
  <dc:creator>Camara de Veread.de Boa Vista do Sul</dc:creator>
  <dc:description/>
  <cp:keywords/>
  <dc:language>en-US</dc:language>
  <cp:lastModifiedBy>Boa Vista</cp:lastModifiedBy>
  <cp:lastPrinted>2015-02-24T18:33:00Z</cp:lastPrinted>
  <dcterms:modified xsi:type="dcterms:W3CDTF">2017-02-07T19:28:00Z</dcterms:modified>
  <cp:revision>7</cp:revision>
  <dc:subject/>
  <dc:title>ESPÉCIE:</dc:title>
</cp:coreProperties>
</file>