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24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19 DE DEZEMBRO DE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ATRÍCIA LÚCIA BAGATIN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19 DE DEZEMBRO DE 2017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TA N.º 035/2017 DO DIA 05 DE </w:t>
        <w:tab/>
        <w:t xml:space="preserve">DEZEMBRO DE 2017 DA AUDIÊNCIA PÚBLICA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TA N.º 036/2017 DO DIA 05 DE </w:t>
        <w:tab/>
        <w:t>DEZEMBRO DE 2017 DA SESSÃO ORDINÁR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TA N.º 037/2017 DO DIA 11 DE </w:t>
        <w:tab/>
        <w:t xml:space="preserve">DEZEMBRO DE 2017 DA SESSÃO EXTRAORDINÁRIA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ÃO TEM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QUATRO PROJETOS DE LEI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42/2017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OBRAS, SERVIÇOS PÚBLICOS E AGROPECUÁRIA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43/2017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OBRAS, SERVIÇOS PÚBLICOS E AGROPECUÁRIA.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ROJETO DE LEI Nº 044/2017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OBRAS, SERVIÇOS PÚBLICOS E AGROPECUÁRIA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/>
        <w:t xml:space="preserve">COMISSÃO DE CULTURA, EDUCAÇÃO, ASSISTÊNCIA SOCIAL E SAÚDE;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ROJETO DE LEI Nº 045/2017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>OS VEREADORES QUE DESEJAREM FAZER USO DA PALAVRA NA TRIBUNA INSCREVAM-SE COM O SECRET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ER EXECUTIV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40/2017 – “ALTERA DISPOSITIVOS DA LEI 501, DE 19 DE ABRIL DE 2007 QUE INSTITUI A LEI DE DIRETRIZES URBANAS DO MUNICÍPIO DE BOA VISTA DO SUL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/>
        <w:t>OBRAS, SERVIÇOS PÚBLICOS E AGROPECUÁRIA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42/2017 – “AUTORIZA O PODER EXECUTIVO A CONTRATAR PESSOAL, EM CARÁTER EMERGENCIAL, POR EXCEPCIONAL INTERESSE PÚBLICO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/>
        <w:t>OBRAS, SERVIÇOS PÚBLICOS E AGROPECUÁRIA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43/2017 – “INCLUI ALÍNEA NO INCISO I, DO ARTIGO 1º, DA LEI N.º 815, DE 22 DE JUNHO DE 2017 QUE ESTABELECE CRITÉRIOS PARA A UTILIZAÇÃO DE MÁQUINAS E EQUIPAMENTOS DE PROPRIEDADE E/OU TERCEIRIZADAS PELO MUNICÍPIO DE BOA VISTA DO SUL A TERCEIROS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/>
        <w:t>OBRAS, SERVIÇOS PÚBLICOS E AGROPECUÁRIA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TO DE LEI Nº 044/2017 – “DISCIPLINA A CONCESSÃO DE PATROCÍNIO PELA ADMINISTRAÇÃO DIRETA E INDIRETA DO MUNICÍPIO DE BOA VISTA DO SUL/RS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/>
        <w:t>OBRAS, SERVIÇOS PÚBLICOS E AGROPECUÁR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/>
        <w:t xml:space="preserve">CULTURA, EDUCAÇÃO, ASSISTÊNCIA SOCIAL E SAÚDE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TO DE LEI Nº 045/2017 – “REAJUSTA O VALOR DE REFERÊNCIA MUNICIPAL INSTITUÍDO PELA LEI MUNICIPAL N.º 388, DE 04 DE DEZEMBRO DE 2003 – CÓDIGO TRIBUTÁRIO DO MUNICÍPIO.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8 - ELEIÇÃO DA MESA DIRETORA PARA O EXERCÍCIO DE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SPENSÃO DA SESSÃO POR 5 MINUTOS PARA AS INSCRIÇÕES DAS CHAPAS.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SOLICITO QUE SEJAM APRESENTADAS AS CHAPAS: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HAPA 1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HAPA 2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pBdr>
          <w:top w:val="single" w:sz="4" w:space="1" w:color="000000"/>
        </w:pBdr>
        <w:jc w:val="both"/>
        <w:rPr/>
      </w:pPr>
      <w:r>
        <w:rPr/>
        <w:t>CONFORME ARTIGO 10, RESOLUÇÃO Nº 01/2013, DO REGIMENTO INTERNO DA CÂMARA DE VEREADORES, A ELEIÇÃO DOS MEMBROS DA MESA FAR-SE-Á POR VOTO DIRETO E ABERTO, PELO SISTEMA MAJORITÁRIO.</w:t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  <w:t>CONVIDO OS VEREADORES PARA QUE FAÇAM A VOTAÇÃO (EM ORDEM ALFABÉTICA):</w:t>
      </w:r>
    </w:p>
    <w:p>
      <w:pPr>
        <w:pStyle w:val="SemEspaamento"/>
        <w:pBdr>
          <w:top w:val="single" w:sz="4" w:space="1" w:color="000000"/>
        </w:pBdr>
        <w:rPr/>
      </w:pPr>
      <w:r>
        <w:rPr/>
        <w:t xml:space="preserve"> </w:t>
      </w:r>
    </w:p>
    <w:p>
      <w:pPr>
        <w:pStyle w:val="SemEspaamento"/>
        <w:pBdr>
          <w:top w:val="single" w:sz="4" w:space="1" w:color="000000"/>
        </w:pBdr>
        <w:rPr/>
      </w:pPr>
      <w:r>
        <w:rPr/>
        <w:t>1 - ANTIAGO RABAIOLI</w:t>
      </w:r>
    </w:p>
    <w:p>
      <w:pPr>
        <w:pStyle w:val="SemEspaamento"/>
        <w:pBdr>
          <w:top w:val="single" w:sz="4" w:space="1" w:color="000000"/>
        </w:pBdr>
        <w:rPr/>
      </w:pPr>
      <w:r>
        <w:rPr/>
        <w:t>2 - CARLOS ROBERTO DOS SANTOS</w:t>
      </w:r>
    </w:p>
    <w:p>
      <w:pPr>
        <w:pStyle w:val="SemEspaamento"/>
        <w:pBdr>
          <w:top w:val="single" w:sz="4" w:space="1" w:color="000000"/>
        </w:pBdr>
        <w:rPr/>
      </w:pPr>
      <w:r>
        <w:rPr/>
        <w:t>3 - GLADEMIR MANICA</w:t>
      </w:r>
    </w:p>
    <w:p>
      <w:pPr>
        <w:pStyle w:val="SemEspaamento"/>
        <w:pBdr>
          <w:top w:val="single" w:sz="4" w:space="1" w:color="000000"/>
        </w:pBdr>
        <w:rPr/>
      </w:pPr>
      <w:r>
        <w:rPr/>
        <w:t>4 - IRANI GUARAGNI</w:t>
      </w:r>
    </w:p>
    <w:p>
      <w:pPr>
        <w:pStyle w:val="SemEspaamento"/>
        <w:pBdr>
          <w:top w:val="single" w:sz="4" w:space="1" w:color="000000"/>
        </w:pBdr>
        <w:rPr/>
      </w:pPr>
      <w:r>
        <w:rPr/>
        <w:t>5 - IVÂNIO CARMINATTI</w:t>
      </w:r>
    </w:p>
    <w:p>
      <w:pPr>
        <w:pStyle w:val="SemEspaamento"/>
        <w:pBdr>
          <w:top w:val="single" w:sz="4" w:space="1" w:color="000000"/>
        </w:pBdr>
        <w:rPr/>
      </w:pPr>
      <w:r>
        <w:rPr/>
        <w:t>6 - JOSÉ ANTÔNIO PALHARINI</w:t>
      </w:r>
    </w:p>
    <w:p>
      <w:pPr>
        <w:pStyle w:val="SemEspaamento"/>
        <w:pBdr>
          <w:top w:val="single" w:sz="4" w:space="1" w:color="000000"/>
        </w:pBdr>
        <w:rPr/>
      </w:pPr>
      <w:r>
        <w:rPr/>
        <w:t>7 - JULIANO CARMINATTI</w:t>
      </w:r>
    </w:p>
    <w:p>
      <w:pPr>
        <w:pStyle w:val="SemEspaamento"/>
        <w:pBdr>
          <w:top w:val="single" w:sz="4" w:space="1" w:color="000000"/>
        </w:pBdr>
        <w:rPr/>
      </w:pPr>
      <w:r>
        <w:rPr/>
        <w:t>8 - PATRÍCIA LÚCIA BAGATINI</w:t>
      </w:r>
    </w:p>
    <w:p>
      <w:pPr>
        <w:pStyle w:val="Normal"/>
        <w:jc w:val="both"/>
        <w:rPr/>
      </w:pPr>
      <w:r>
        <w:rPr/>
        <w:t>9 - VERIO AUGUSTO GIURAD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CEDORA POR _____ VOTOS A _____ A CHAPA DE NÚMERO _____ É ELEITA COM OS SEGUINTES REPRESENTANTES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SIDENTE: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CE-PRESIDENTE: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IMEIRO SECRETÁRIO: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EGUNDO SECRETÁRIO:_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9 – ESCOLHA DOS LÍDERES DE BANCADA PARA O EXERCÍCIO DE 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LÍDER DO PMDB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LÍDER DO PSDB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LÍDER DO PTB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10 – ESCOLHA DAS COMISSÕES TÉCNICAS PERMANENTES PARA O EXERCÍCIO DE 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>
          <w:b/>
          <w:b/>
        </w:rPr>
      </w:pPr>
      <w:r>
        <w:rPr>
          <w:b/>
        </w:rPr>
        <w:t>I – COMISSÃO DE JUSTIÇA E REDAÇÃO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PRESIDENTE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VICE-PRESIDENTE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SECRETÁRIO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>
          <w:b/>
          <w:b/>
        </w:rPr>
      </w:pPr>
      <w:r>
        <w:rPr>
          <w:b/>
        </w:rPr>
        <w:t>II – COMISSÃO DE FINANÇAS E ORÇAMENTO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PRESIDENTE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VICE-PRESIDENTE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SECRETÁRIO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>
          <w:b/>
          <w:b/>
        </w:rPr>
      </w:pPr>
      <w:r>
        <w:rPr>
          <w:b/>
        </w:rPr>
        <w:t>III – COMISSÃO DE OBRAS, SERVIÇOS PÚBLICOS E AGROPECUÁRIA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PRESIDENTE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VICE-PRESIDENTE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SECRETÁRIO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>
          <w:b/>
          <w:b/>
        </w:rPr>
      </w:pPr>
      <w:r>
        <w:rPr>
          <w:b/>
        </w:rPr>
        <w:t>IV – COMISSÃO DE CULTURA, EDUCAÇÃO, ASSISTÊNCIA SOCIAL E SAÚDE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PRESIDENTE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VICE-PRESIDENTE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SECRETÁRIO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1 - ASSUNTOS GERAIS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vanish/>
        </w:rPr>
      </w:pPr>
      <w:r>
        <w:rPr/>
        <w:t>* OFÍCIO N.º 161/2017 DO PODER EXECUTIVO ENCAMINHANDO AS LEIS MUNICIPAIS N.º 833/2017, N.º 834/2017 E N.º</w:t>
      </w:r>
    </w:p>
    <w:p>
      <w:pPr>
        <w:pStyle w:val="SemEspaamento"/>
        <w:jc w:val="both"/>
        <w:rPr/>
      </w:pPr>
      <w:r>
        <w:rPr/>
        <w:t xml:space="preserve"> </w:t>
      </w:r>
      <w:r>
        <w:rPr/>
        <w:t>835/2017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 OFÍCIO N.º 089/2017 DO PODER LEGISLATIVO ENCAMINHANDO A PRESTAÇÃO DE CONTAS DESTA CASA LEGISLATIVA REFERENTE AO MÊS DE NOVEMBRO DE 2017.</w:t>
      </w:r>
    </w:p>
    <w:p>
      <w:pPr>
        <w:pStyle w:val="SemEspaamento"/>
        <w:jc w:val="both"/>
        <w:rPr/>
      </w:pPr>
      <w:r>
        <w:rPr/>
        <w:t xml:space="preserve"> </w:t>
      </w:r>
    </w:p>
    <w:p>
      <w:pPr>
        <w:pStyle w:val="SemEspaamento"/>
        <w:jc w:val="both"/>
        <w:rPr/>
      </w:pPr>
      <w:r>
        <w:rPr/>
        <w:t>* OFÍCIO N.º 164/2017 DO PODER EXECUTIVO ENCAMINHANDO A LEI MUNICIPAL N.º 836/2017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  <w:t>*COLOCO A PALAVRA A DISPOSIÇÃO*</w:t>
      </w:r>
    </w:p>
    <w:p>
      <w:pPr>
        <w:pStyle w:val="SemEspaamento"/>
        <w:rPr/>
      </w:pPr>
      <w:r>
        <w:rPr/>
      </w:r>
    </w:p>
    <w:p>
      <w:pPr>
        <w:pStyle w:val="SemEspaamento"/>
        <w:rPr>
          <w:i/>
          <w:i/>
        </w:rPr>
      </w:pPr>
      <w:r>
        <w:rPr>
          <w:i/>
        </w:rPr>
      </w:r>
    </w:p>
    <w:p>
      <w:pPr>
        <w:pStyle w:val="SemEspaamento"/>
        <w:jc w:val="center"/>
        <w:rPr/>
      </w:pPr>
      <w:r>
        <w:rPr/>
        <w:t>FELIZ NATAL E UM PRÓSPERO ANO NOVO A TODOS!!!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12:00Z</dcterms:created>
  <dc:creator>Camara de Veread.de Boa Vista do Sul</dc:creator>
  <dc:description/>
  <cp:keywords/>
  <dc:language>en-US</dc:language>
  <cp:lastModifiedBy>Boa Vista</cp:lastModifiedBy>
  <cp:lastPrinted>2017-11-07T15:04:00Z</cp:lastPrinted>
  <dcterms:modified xsi:type="dcterms:W3CDTF">2017-12-20T16:12:00Z</dcterms:modified>
  <cp:revision>11</cp:revision>
  <dc:subject/>
  <dc:title>ESPÉCIE:</dc:title>
</cp:coreProperties>
</file>