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ÉC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EXTRAORDINÁRIA – 3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HORÁ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DE DEZEMBRO DE 2017 / 18H30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 - ABER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VOCANDO A PROTEÇÃO DE DEUS DOU POR ABERTA A SESSÃO EXTRAORDINÁRIA DO DIA 11 DE DEZEM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2 – EDITAL 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TAL DE CONVOCAÇÃO N.º 00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º 038/2017 – “ESTIMA A RECEITA E FIXA A DESPESA DO MUNICÍPIO DE BOA VISTA DO SUL PARA O EXERCÍCIO FINANCEIRO DE 2018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ULTURA, EDUCAÇÃO, ASSISTÊNCIA SOCIAL E SAÚ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center"/>
        <w:rPr/>
      </w:pPr>
      <w:r>
        <w:rPr/>
        <w:t>ASSIM DOU ENCERRADA ESTA SESSÃO EXTRAORDINÁRIA. BOA TARDE A TODOS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5:00Z</dcterms:created>
  <dc:creator>Camara de Veread.de Boa Vista do Sul</dc:creator>
  <dc:description/>
  <dc:language>en-US</dc:language>
  <cp:lastModifiedBy>Boa Vista</cp:lastModifiedBy>
  <cp:lastPrinted>2015-02-24T18:33:00Z</cp:lastPrinted>
  <dcterms:modified xsi:type="dcterms:W3CDTF">2017-12-08T11:09:00Z</dcterms:modified>
  <cp:revision>3</cp:revision>
  <dc:subject/>
  <dc:title>ESPÉCIE:</dc:title>
</cp:coreProperties>
</file>