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23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05 DE DEZEMBRO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5 DE DEZEMBRO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TA N.º 034/2017 DO DIA 21 DE </w:t>
        <w:tab/>
        <w:t>NOVEMBRO DE 2017 DA SESSÃO ORDINÁRIA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OS UM REQUER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RIMENTO Nº 00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TRÊS PROJETOS DE LEI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39/2017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CULTURA, EDUCAÇÃO, ASSISTÊNCIA SOCIAL E SAÚDE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40/2017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OBRAS, SERVIÇOS PÚBLICOS E AGROPECUÁRIA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ROJETO DE LEI Nº 041/2017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 xml:space="preserve">COMISSÃO DE CULTURA, EDUCAÇÃO, ASSISTÊNCIA SOCIAL E SAÚDE;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>OS VEREADORES QUE DESEJAREM FAZER USO DA PALAVRA NA TRIBUNA INSCREVAM-SE COM O SECRE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DER LEGISLATIV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REQUERIMENTO Nº 003/2017 – PEDIDO DE LICENÇ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LOCO O REQUERIMEN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TO DE LEI Nº 037/2017 – “INSTITUI O PROGRAMA DE INCENTIVO AO JOVEM AGRICULTOR FAMILIAR E DÁ OUTRAS PROVIDÊNCIAS.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>OBRAS, SERVIÇOS PÚBLICOS E AGROPECUÁRIA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OJETO DE LEI Nº 039/2017 – “AUTORIZA O PODER EXECUTIVO MUNICIPAL A PERMITIR O USO DE ESPAÇOS PÚBLICOS PARA A FIXAÇÃO DE PROPAGANDA E DÁ OUTRAS PROVIDÊNCIAS.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ULTURA, EDUCAÇÃO, ASSISTÊNCIA SOCIAL E SAÚDE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OJETO DE LEI Nº 041/2017 – “ALTERA E INCLUI DISPOSITIVOS NA LEI MUNICIPAL N.º 624, DE 18 DE MAIO DE 2011 QUE DISPÕE SOBRE A NOVA ESTRUTURA ORGANIZACIONAL DA PREFEITURA MUNICIPAL DE BOA VISTA DO SUL, ESTABELECENDO AS ATRIBUIÇÕES DOS ÓRGÃOS DA ADMINISTRAÇÃO DIRETA.”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ULTURA, EDUCAÇÃO, ASSISTÊNCIA SOCIAL E SAÚDE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 PROJETO DE LEI Nº 038/2017 QUE ESTIMA A RECEITA E FIXA A DESPESA DO MUNICÍPIO DE BOA VISTA DO SUL PARA O EXERCÍCIO FINANCEIRO DE 2018 E O PROJETO DE LEI Nº 040/2017, QUE ALTERA DISPOSITIVOS DA LEI 501, DE 19 DE ABRIL DE 2007 QUE INSTITUI A LEI DE DIRETRIZES URBANAS DO MUNICÍPIO DE BOA VISTA DO SUL, FICARÃO TRAMITANDO JUNTO ÀS COMISSÕES TÉCNICAS PERMANENTES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.º 160/2017 DO PODER EXECUTIVO ENCAMINHANDO O RELATÓRIO RESUMIDO DA EXECUÇÃO ORÇAMENTÁRIA REFERENTE AO 5º BIMESTRE DE 2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CONVITE DO ESCRITÓRIO MUNICIPAL DA ASCAR PARA O 2º DIA DE CAMPO DE AÇÕES SOCIOASSISTENCIAIS DE BOA VISTA DO SUL, NO DIA 12 DE DEZEMBRO, ÀS 13H30MIN, NO SALÃO COMUNITÁRIO SÃO FRANCISCO XAVIER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CONVITE DA SECRETARIA MUNICIPAL DE EDUCAÇÃO, CULTURA E DESPORTO PARA A NOITE NATALINA, QUE ACONTECERÁ NO DIA 14 DE DEZEMBRO, ÀS 19H30MIN, NA PRAÇA MUNICIPAL.  </w:t>
      </w:r>
    </w:p>
    <w:p>
      <w:pPr>
        <w:pStyle w:val="SemEspaamento"/>
        <w:jc w:val="both"/>
        <w:rPr/>
      </w:pPr>
      <w:r>
        <w:rPr/>
        <w:t xml:space="preserve">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SemEspaamento"/>
        <w:rPr>
          <w:i/>
          <w:i/>
        </w:rPr>
      </w:pPr>
      <w:r>
        <w:rPr>
          <w:i/>
        </w:rPr>
      </w:r>
    </w:p>
    <w:p>
      <w:pPr>
        <w:pStyle w:val="SemEspaamento"/>
        <w:jc w:val="center"/>
        <w:rPr/>
      </w:pPr>
      <w:r>
        <w:rPr/>
        <w:t>PRÓXIMA SESSÃO ORDINÁRIA NO DIA 19 DE DEZEMBRO DE 2017, ÀS 19 HORAS!</w:t>
      </w:r>
    </w:p>
    <w:p>
      <w:pPr>
        <w:pStyle w:val="SemEspaamento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49:00Z</dcterms:created>
  <dc:creator>Camara de Veread.de Boa Vista do Sul</dc:creator>
  <dc:description/>
  <cp:keywords/>
  <dc:language>en-US</dc:language>
  <cp:lastModifiedBy>Boa Vista</cp:lastModifiedBy>
  <cp:lastPrinted>2017-11-07T15:04:00Z</cp:lastPrinted>
  <dcterms:modified xsi:type="dcterms:W3CDTF">2017-12-05T19:27:00Z</dcterms:modified>
  <cp:revision>4</cp:revision>
  <dc:subject/>
  <dc:title>ESPÉCIE:</dc:title>
</cp:coreProperties>
</file>