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6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5 DE AGOST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5 DE AGOST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TA N.º 022/2017 DO DIA 1º DE </w:t>
        <w:tab/>
        <w:t>AGOSTO DE 2017 DA AUDIÊNCIA PÚBLICA SOBRE O PLANO PLURIANUA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23/2017 DO DIA 1º DE </w:t>
        <w:tab/>
        <w:t>AGOSTO DE 2017 DA SESSÃO ORDIN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S AT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S REFERIDAS ATAS (QUEM ESTIVER FAVORÁVEL PERMANEÇA COMO ESTÁ CASO CONTRÁRIO SE MANIFESTE)....................APROVAD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UMA IND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CAÇÃO Nº 017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TRÊS PROJETOS DE LEI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PROJETO DE LEI Nº 027/2017 – “INSTITUI OS PROCEDIMENTOS E CRITÉRIOS DE TOMBAMENTO PARA A PROTEÇÃO E PRESERVAÇÃO DO PATRIMÔNIO HISTÓRICO, CULTURAL E NATURAL DO MUNICÍPIO DE BOA VISTA DO SUL/RS; AUTORIZA A CRIAÇÃO DO CONSELHO MUNICIPAL DO PATRIMÔNIO CULTURAL BEM COMO DO FUNDO MUNICIPAL DE PROTEÇÃO DO PATRIMÔNIO CULTURAL DE BOA VISTA DO SUL/RS E DÁ OUTRAS PROVIDÊNCIAS.”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(DISPENSADA A LEITURA – MUITO EXTENSO)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28/2017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.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b/>
        </w:rPr>
        <w:t>PROJETO DE LEI Nº 029/2017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22/2017 – “DISPÕE SOBRE O PLANO PLURIANUAL PARA O QUADRIÊNIO 2018-2021 E DÁ OUTRAS PROVIDÊNCIAS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º 028/2017 – “REVOGA A LEI N.º 749, DE 07 DE MAIO DE 2015 QUE CRIA O PROGRAMA DE INCLUSÃO DIGITAL, AUTORIZA O PODER EXECUTIVO MUNICIPAL A CUSTEAR DESPESAS COM INSTALAÇÃO DE REDE E SINAL DE INTERNET NA ZONA RURAL, E DÁ OUTRAS PROVIDÊNCIAS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 PROJETO DE LEI N.º 027/2017 QUE</w:t>
      </w:r>
      <w:r>
        <w:rPr>
          <w:i/>
        </w:rPr>
        <w:t xml:space="preserve"> </w:t>
      </w:r>
      <w:r>
        <w:rPr>
          <w:b/>
          <w:i/>
        </w:rPr>
        <w:t xml:space="preserve">INSTITUI OS PROCEDIMENTOS E CRITÉRIOS DE TOMBAMENTO PARA A PROTEÇÃO E PRESERVAÇÃO DO PATRIMÔNIO HISTÓRICO, CULTURAL E NATURAL DO MUNICÍPIO DE BOA VISTA DO SUL/RS; AUTORIZA A CRIAÇÃO DO CONSELHO MUNICIPAL DO PATRIMÔNIO CULTURAL BEM COMO DO FUNDO MUNICIPAL DE PROTEÇÃO DO PATRIMÔNIO CULTURAL DE BOA VISTA DO SUL/RS E DÁ OUTRAS PROVIDÊNCIAS PERMANECE TRAMITANDO JUNTO ÀS COMISSÕES TÉCNICAS PERMANENTES DE JUSTIÇA E REDAÇÃO, FINANÇAS E ORÇAMENTO E CULTURA, EDUCAÇÃO, ASSISTÊNCIA SOCIAL E SAÚD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O PROJETO DE LEI N.º 029/2017, QUE ALTERA DISPOSITIVOS DA LEI 501, DE 19 DE ABRIL DE 2007 QUE INSTITUI A LEI DE DIRETRIZES URBANAS DO MUNICÍPIO DE BOA VISTA DO SUL, TAMBÉM PERMANECE TRAMITANDO JUNTO ÀS COMISSÕES TÉCNICAS PERMANENTES DE JUSTIÇA E REDAÇÃO E OBRAS, SERVIÇOS PÚBLICOS E AGROPECUÁRI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* OFÍCIO N.º 058/2017 DO PODER LEGISLATIVO ENCAMINHANDO A PRESTAÇÃO DE CONTAS DESTA CASA REFERENTE AO MÊS DE JULHO DE 2017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PRÓXIMA SESSÃO ORDINÁRIA NO DIA 05 DE SETEMBRO DE 2017, ÀS 18 HORAS!</w:t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jc w:val="both"/>
        <w:rPr/>
      </w:pPr>
      <w:r>
        <w:rPr/>
        <w:t xml:space="preserve">CONVIDAMOS A TODOS PARA JUNTOS CANTARMOS OS PARABÉNS PARA O VEREADOR VERIO AUGUSTO GIURADELLI QUE ESTEVE DE ANIVERSÁRIO NO DIA 09 DE AGOSTO E PARA O VEREADOR JOSÉ ANTÔNIO PALHARINI QUE ESTEVE DE ANIVERSÁRIO NO DIA 12 DE AGOS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5:00Z</dcterms:created>
  <dc:creator>Camara de Veread.de Boa Vista do Sul</dc:creator>
  <dc:description/>
  <dc:language>en-US</dc:language>
  <cp:lastModifiedBy>Boa Vista</cp:lastModifiedBy>
  <cp:lastPrinted>2017-08-15T14:30:00Z</cp:lastPrinted>
  <dcterms:modified xsi:type="dcterms:W3CDTF">2017-08-15T17:30:00Z</dcterms:modified>
  <cp:revision>11</cp:revision>
  <dc:subject/>
  <dc:title>ESPÉCIE:</dc:title>
</cp:coreProperties>
</file>