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5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º DE AGOST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º DE AGOST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21/2017 DO DIA 18 DE </w:t>
        <w:tab/>
        <w:t>JULHO DE 2017 DA SESSÃO ORDIN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NÃO TEMOS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O PROJETO DE LEI N.º 022/2017 QUE DISPÕE SOBRE O PLANO PLURIANUAL PARA O QUADRIÊNIO 2018-2021 E DÁ OUTRAS PROVIDÊNCIAS PERMANECE TRAMITANDO JUNTO À COMISSÃO TÉCNICA PERMANENTE DE FINANÇAS E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102/2017 DO PODER EXECUTIVO ENCAMINHANDO AS LEIS MUNICIPAIS N.º 820/2017, N.º 821/2017 E N.º 822/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OFÍCIO N.º 048/2017 DO SECRETÁRIO MUNICIPAL DE ADMINISTRAÇÃO E PLANEJAMENTO ENCAMINHANDO O RELATÓRIO RESUMIDO DA EXECUÇÃO ORÇAMENTÁRIA DO PODER EXECUTIVO REFERENTE AO 3º BIMESTRE DE 2017; RELATÓRIO DE GESTÃO FISCAL DO PODER LEGISLATIVO REFERENTE AO 1º SEMESTRE DE 2017 E RELATÓRIO DE GESTÃO FISCAL DO PODER EXECUTIVO REFERENTE AO 1º SEMESTRE DE 2017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PRÓXIMA SESSÃO ORDINÁRIA NO DIA 15 DE AGOSTO DE 2017, ÀS 18 HORAS!</w:t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7:00Z</dcterms:created>
  <dc:creator>Camara de Veread.de Boa Vista do Sul</dc:creator>
  <dc:description/>
  <cp:keywords/>
  <dc:language>en-US</dc:language>
  <cp:lastModifiedBy>Boa Vista</cp:lastModifiedBy>
  <cp:lastPrinted>2017-07-19T11:40:00Z</cp:lastPrinted>
  <dcterms:modified xsi:type="dcterms:W3CDTF">2017-08-01T18:54:00Z</dcterms:modified>
  <cp:revision>4</cp:revision>
  <dc:subject/>
  <dc:title>ESPÉCIE:</dc:title>
</cp:coreProperties>
</file>