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8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8 DE ABRIL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8 DE ABRIL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12/2017 DO DIA 04 DE ABRIL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UMA 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JUSTIFICATIVA N.º 001/2017 – </w:t>
      </w:r>
      <w:r>
        <w:rPr>
          <w:b/>
          <w:sz w:val="22"/>
          <w:szCs w:val="22"/>
        </w:rPr>
        <w:t>AUTORIA: VEREADOR VERIO AUGUSTO GIURADEL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MOS TRÊ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INDICAÇÃO N.º 011/2017 - </w:t>
      </w:r>
      <w:r>
        <w:rPr>
          <w:b/>
          <w:sz w:val="22"/>
          <w:szCs w:val="22"/>
        </w:rPr>
        <w:t>AUTORIA: VEREADORA VERIO PATRÍCIA LÚCIA BAGATIN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INDICAÇÃO N.º 012/2017 - </w:t>
      </w:r>
      <w:r>
        <w:rPr>
          <w:b/>
          <w:sz w:val="22"/>
          <w:szCs w:val="22"/>
        </w:rPr>
        <w:t>AUTORIA: VEREADORA VERIO PATRÍCIA LÚCIA BAGAT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INDICAÇÃO N.º 013/2017 - </w:t>
      </w:r>
      <w:r>
        <w:rPr>
          <w:b/>
          <w:sz w:val="22"/>
          <w:szCs w:val="22"/>
        </w:rPr>
        <w:t>AUTORIA: VEREADOR IVÂNIO CARMINATT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LEGISL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MOÇÃO DE APOIO N.º 001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A MOÇÃ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A MOÇÃO EM VOTAÇÃO (QUEM ESTIVER FAVORÁVEL PERMANEÇA COMO ESTÁ CASO CONTRÁRIO SE MANIFESTE).......................APROV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USTIFICATIVA N.º 001/20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A JUSTIFICATIVA EM VOTAÇÃO (QUEM ESTIVER FAVORÁVEL PERMANEÇA COMO ESTÁ CASO CONTRÁRIO SE MANIFESTE).......................APROV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OFÍCIO N.º 038/2017 DO PODER LEGISLATIVO ENCAMINHANDO A PRESTAÇÃO DE CONTAS DESTA CASA REFERENTE AO MÊS DE MARÇO/17. 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/>
      </w:pPr>
      <w:r>
        <w:rPr/>
        <w:t>COLOCO A PALAVRA A DISPOSIÇÃO;</w:t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center"/>
        <w:rPr/>
      </w:pPr>
      <w:r>
        <w:rPr/>
        <w:t xml:space="preserve"> </w:t>
      </w:r>
      <w:r>
        <w:rPr/>
        <w:t>PRÓXIMA SESSÃO ORDINÁRIA NO DIA 02 DE MAIO DE 2017, ÀS 18 HORA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5:00Z</dcterms:created>
  <dc:creator>Camara de Veread.de Boa Vista do Sul</dc:creator>
  <dc:description/>
  <cp:keywords/>
  <dc:language>en-US</dc:language>
  <cp:lastModifiedBy>Boa Vista</cp:lastModifiedBy>
  <cp:lastPrinted>2017-04-18T11:03:00Z</cp:lastPrinted>
  <dcterms:modified xsi:type="dcterms:W3CDTF">2017-04-18T17:18:00Z</dcterms:modified>
  <cp:revision>7</cp:revision>
  <dc:subject/>
  <dc:title>ESPÉCIE:</dc:title>
</cp:coreProperties>
</file>