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7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4 DE ABRIL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4 DE ABRIL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1/2017 DO DIA 28 DE MARÇ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ITU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MOÇÃO DE APO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ÇÃO DE APOIO N.º 00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MOS UMA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DICAÇÃO N.º 010/201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ÃO TEM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052/2017 DO PODER EXECUTIVO ENCAMINHANDO O RELATÓRIO RESUMIDO DA EXECUÇÃO ORÇAMENTÁRIA DO 1º BIMESTRE DE 2017, DO PODER EXECUTIVO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.º 053/2017 DO PODER EXECUTIVO ENCAMINHANDO A LEI MUNICIPAL N.º 808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55 DO PODER EXECUTIVO ENCAMINHANDO O BALANÇO DO EXERCÍCIO FINANCEIRO DE 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AGRADECIMENTO DO SUPERINTENDENTE GERAL DA ASCAR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  <w:t>COLOCO A PALAVRA A DISPOSIÇÃO;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center"/>
        <w:rPr/>
      </w:pPr>
      <w:r>
        <w:rPr/>
        <w:t xml:space="preserve"> </w:t>
      </w:r>
      <w:r>
        <w:rPr/>
        <w:t>PRÓXIMA SESSÃO ORDINÁRIA NO DIA 18 DE ABRIL DE 2017, ÀS 18 HOR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6:00Z</dcterms:created>
  <dc:creator>Camara de Veread.de Boa Vista do Sul</dc:creator>
  <dc:description/>
  <dc:language>en-US</dc:language>
  <cp:lastModifiedBy>Boa Vista</cp:lastModifiedBy>
  <cp:lastPrinted>2017-03-30T10:11:00Z</cp:lastPrinted>
  <dcterms:modified xsi:type="dcterms:W3CDTF">2017-04-04T14:34:00Z</dcterms:modified>
  <cp:revision>4</cp:revision>
  <dc:subject/>
  <dc:title>ESPÉCIE:</dc:title>
</cp:coreProperties>
</file>