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20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8 DE NOVEMBR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8 DE NOVEMBR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LOCO EM DISCUSSÃO AS ATAS DO DIA 1º DE NOVEMBRO DE 201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A N.º 26/2016 DA AUDIÊNCIA PÚBLICA </w:t>
      </w:r>
    </w:p>
    <w:p>
      <w:pPr>
        <w:pStyle w:val="Normal"/>
        <w:jc w:val="both"/>
        <w:rPr/>
      </w:pPr>
      <w:r>
        <w:rPr/>
        <w:t>ATA N.º 27/2016 DA SESSÃO ORDI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S REFERIDA ATAS (QUEM ESTIVER FAVORÁVEL PERMANEÇA COMO ESTÁ CASO CONTRÁRIO SE MANIFESTE)....................APROVADA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</w:rPr>
      </w:pPr>
      <w:r>
        <w:rPr/>
        <w:t xml:space="preserve">NÃO TEMOS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TEMOS UM PROJETO DE LEI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PROJETO DE LEI N.º 019/2016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018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CULTURA, EDUCAÇÃO, ASSISTÊNCIA SOCIAL E SAÚDE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º 039/2016 DO PODER LEGISLATIVO ENCAMINHANDO A PRESTAÇÃO DE CONTAS DESTA CASA LEGISLATIVA REFERENTE AO MÊS DE OUTUBRO DE 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DA SECRETÁRIA MUNICIPAL DE EDUCAÇÃO, CULTURA E DESPORTO, SOLICITANDO A INDICAÇÃO DE UM MEMBRO QUE REPRESENTE A CÂMARA DE VEREADORES PARA FAZER PARTE DA COMISSÃO DE MONITORAMENTO E AVALIAÇÃO DO PME (PLANO MUNICIPAL DE EDUCAÇÃO) REPRESENTANDO O ENSINO FUNDAMENTAL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6 DE DEZEMBR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emEspaamento"/>
        <w:pBdr>
          <w:top w:val="single" w:sz="4" w:space="1" w:color="000000"/>
        </w:pBdr>
        <w:rPr/>
      </w:pPr>
      <w:r>
        <w:rPr/>
        <w:t xml:space="preserve">CONVIDO A TODOS PARA JUNTOS CANTARMOS OS PARABÉNS PARA O VEREADOR CARLOS ROBERTO DOS SANTOS, QUE ESTEVE DE ANIVERSÁRIO NO DIA 04 DE NOVEMBRO. 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9:00Z</dcterms:created>
  <dc:creator>Camara de Veread.de Boa Vista do Sul</dc:creator>
  <dc:description/>
  <cp:keywords/>
  <dc:language>en-US</dc:language>
  <cp:lastModifiedBy>Boa Vista</cp:lastModifiedBy>
  <cp:lastPrinted>2016-11-01T14:03:00Z</cp:lastPrinted>
  <dcterms:modified xsi:type="dcterms:W3CDTF">2016-11-08T12:06:00Z</dcterms:modified>
  <cp:revision>7</cp:revision>
  <dc:subject/>
  <dc:title>ESPÉCIE:</dc:title>
</cp:coreProperties>
</file>